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Зоркальцевского сельского поселения и депутатов Совета Зоркальцевского сельского поселения и членов их семей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80"/>
        <w:gridCol w:w="2753"/>
        <w:gridCol w:w="1736"/>
        <w:gridCol w:w="1285"/>
        <w:gridCol w:w="2600"/>
        <w:gridCol w:w="54"/>
        <w:gridCol w:w="1224"/>
        <w:gridCol w:w="55"/>
        <w:gridCol w:w="965"/>
        <w:gridCol w:w="28"/>
        <w:gridCol w:w="60"/>
        <w:gridCol w:w="768"/>
        <w:gridCol w:w="22"/>
        <w:gridCol w:w="72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483,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yota Highlander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Росс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½ д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Людмила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84,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31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Росс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Росс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13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/>
              <w:t>Росс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ова Галина Яковл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93,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ов Николай Семе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13,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вская Светлана Анатолье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2,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 Алексей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13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  собственность(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Ирина Вячеслав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  собственность(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Софья Алекс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Юлия Алекс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чук Виктор Александро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00,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  <w:p>
            <w:pPr>
              <w:pStyle w:val="Normal"/>
              <w:rPr/>
            </w:pPr>
            <w:r>
              <w:rPr/>
              <w:t>1724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ГАЗСАЗ 3507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 трактор Т-25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жилое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Елена Владимиро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81,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лександр Вячеслав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80,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е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Ан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,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Евгений Викторо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электроснаб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Светлана Серг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Александр Евген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Мария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Оксана Николае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96,58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  1/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Николай Владимиро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51,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  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ИМЗ 8103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Анна Николае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32,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Олег Александро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0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32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Skoda Octavisa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 Илья Василье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91,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 долевая собственность(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 Мария Дмитри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22,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е долевая(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 Регина Ильинич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 Виталий Иль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жин Павел Олего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648,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 Обще совместная с Клюжиной В.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 xml:space="preserve">, </w:t>
            </w:r>
            <w:r>
              <w:rPr>
                <w:lang w:val="en-US"/>
              </w:rPr>
              <w:t>20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обще совместная с Клюжиной В.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жина Виктория Леонидо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16,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 Обще совместная с Клюжиным П.О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обще совместная с Клюжиным П.О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жина Александра Павл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жина Анастасия Павл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6,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жин Сергей Павл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9:00Z</dcterms:created>
  <dc:creator>Сорокина Г.В.</dc:creator>
  <dc:description/>
  <dc:language>en-US</dc:language>
  <cp:lastModifiedBy>Larisa</cp:lastModifiedBy>
  <cp:lastPrinted>2012-05-06T14:22:00Z</cp:lastPrinted>
  <dcterms:modified xsi:type="dcterms:W3CDTF">2019-04-18T06:19:00Z</dcterms:modified>
  <cp:revision>3</cp:revision>
  <dc:subject/>
  <dc:title>МУНИЦИПАЛИТЕТ  ТОМСКОГО  РАЙОНА</dc:title>
</cp:coreProperties>
</file>