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10.09.2019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В Томском районе местная жительница осуждена за мошенничество с использованием билета «банка приколов»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Мировой судья судебного участка № 3 Томского судебного района Томской области признал 31-летнюю жительницу с. Октябрьского Томского района виновной в совершении преступления, предусмотренного частью 1 статьи 159 Уголовного кодекса Российской Федерации (</w:t>
      </w:r>
      <w:r>
        <w:rPr>
          <w:szCs w:val="28"/>
          <w:shd w:fill="FFFFFF" w:val="clear"/>
        </w:rPr>
        <w:t>мошенничество, то есть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30816/57b5c7b83fcd2cf40cabe2042f2d8f04ed6875ad/" \l "dst102596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хищение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чужого имущества путем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283918/" \l "dst100006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обмана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).  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Установлено, что в мае 2019 года женщина передала пожилой односельчанке      в счёт уплаты долга в размере 300 рублей билет «банка приколов». П</w:t>
      </w:r>
      <w:r>
        <w:rPr>
          <w:color w:val="000000"/>
          <w:szCs w:val="28"/>
          <w:shd w:fill="FFFFFF" w:val="clear"/>
        </w:rPr>
        <w:t>отерпевшая, введённая в заблуждение визуальной схожестью билета                 с настоящей банкнотой достоинством 5000 рублей</w:t>
      </w:r>
      <w:r>
        <w:rPr>
          <w:szCs w:val="28"/>
        </w:rPr>
        <w:t xml:space="preserve">, отдала должнице якобы имевшуюся разницу </w:t>
      </w:r>
      <w:r>
        <w:rPr>
          <w:color w:val="000000"/>
          <w:szCs w:val="28"/>
          <w:shd w:fill="FFFFFF" w:val="clear"/>
        </w:rPr>
        <w:t>в сумме 4700 рублей. Только некоторое время спустя женщина от сына узнала, что стала жертвой обман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В судебном заседании подсудимая свою вину признала полностью, раскаялась, ущерб возместила в полном объеме, принесла извинения потерпевшей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  <w:shd w:fill="FFFFFF" w:val="clear"/>
        </w:rPr>
        <w:t>Суд, согласившись с позицией государственного обвинителя Елены Чаусовой, назначил наказание в виде 8 месяцев лишения свободы условно                            с испытательным сроком продолжительностью 1 год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  <w:shd w:fill="FFFFFF" w:val="clear"/>
        </w:rPr>
        <w:t>Приговор в законную силу не вступи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41:00Z</dcterms:created>
  <dc:creator>Хозяин</dc:creator>
  <dc:description/>
  <dc:language>en-US</dc:language>
  <cp:lastModifiedBy>Larisa</cp:lastModifiedBy>
  <cp:lastPrinted>2019-09-09T17:41:00Z</cp:lastPrinted>
  <dcterms:modified xsi:type="dcterms:W3CDTF">2019-09-12T04:41:00Z</dcterms:modified>
  <cp:revision>2</cp:revision>
  <dc:subject/>
  <dc:title/>
</cp:coreProperties>
</file>