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Сведения о </w:t>
      </w:r>
      <w:r>
        <w:rPr/>
        <w:t>доходах, об имуществе и обязательствах имущественного характера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2"/>
      </w:tblGrid>
      <w:tr>
        <w:trPr/>
        <w:tc>
          <w:tcPr>
            <w:tcW w:w="1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Зоркальцевского сельского поселения</w:t>
            </w:r>
          </w:p>
        </w:tc>
      </w:tr>
    </w:tbl>
    <w:p>
      <w:pPr>
        <w:pStyle w:val="Style15"/>
        <w:ind w:firstLine="708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должности)</w:t>
      </w:r>
    </w:p>
    <w:p>
      <w:pPr>
        <w:pStyle w:val="Style15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и членов его семьи </w:t>
      </w:r>
      <w:r>
        <w:rPr>
          <w:b/>
          <w:sz w:val="28"/>
          <w:szCs w:val="28"/>
        </w:rPr>
        <w:t>за период с 1 января по 31 декабря 2018 года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084"/>
        <w:gridCol w:w="2754"/>
        <w:gridCol w:w="1500"/>
        <w:gridCol w:w="1285"/>
        <w:gridCol w:w="2601"/>
        <w:gridCol w:w="1276"/>
        <w:gridCol w:w="1108"/>
        <w:gridCol w:w="856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ценко Валери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155,5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многоквартирным дом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 PajeroSport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Безвозмезд-ное пользование</w:t>
            </w:r>
          </w:p>
          <w:p>
            <w:pPr>
              <w:pStyle w:val="Normal"/>
              <w:rPr/>
            </w:pPr>
            <w:r>
              <w:rPr/>
              <w:t>Бессрочное,</w:t>
            </w:r>
          </w:p>
          <w:p>
            <w:pPr>
              <w:pStyle w:val="Normal"/>
              <w:rPr/>
            </w:pPr>
            <w:r>
              <w:rPr/>
              <w:t>Фактичес-кое предостав-л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многоквартирным дом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эксплуатации строений, гаражей(долевая 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ельскохозяйственного назнач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сельскохозяйственного назначен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приусадебного участ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  <w:t>Совместная доля в праве 118/5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Совместная доля в праве 2610/41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однокомнат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, 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, 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ая Татьяна Вале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606,4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ое жилищное строитель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Доля в праве 1/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ый Григорий Владими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573,7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ый Кирилл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ый Артемий Григор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ая Ольга Григорьевн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Незнаева Кристина Владимировн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911,8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,1/3 до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АЗ 32114, индивидуаль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321093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цына Людмил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316,2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вухкомнат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ц (Поклонова)</w:t>
            </w:r>
          </w:p>
          <w:p>
            <w:pPr>
              <w:pStyle w:val="Normal"/>
              <w:rPr/>
            </w:pPr>
            <w:r>
              <w:rPr/>
              <w:t xml:space="preserve">Виктория Александровн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37,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явская(Зыкова) Ольга Евгеньевн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797,1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Светлана Серге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275,6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, личное подсобное хозяйство, 1/5 до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 53212</w:t>
            </w:r>
          </w:p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 для ведения личного подсобного хозяй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Безвозмезд-ное пользование</w:t>
            </w:r>
          </w:p>
          <w:p>
            <w:pPr>
              <w:pStyle w:val="Normal"/>
              <w:rPr/>
            </w:pPr>
            <w:r>
              <w:rPr/>
              <w:t>Бессрочное,</w:t>
            </w:r>
          </w:p>
          <w:p>
            <w:pPr>
              <w:pStyle w:val="Normal"/>
              <w:rPr/>
            </w:pPr>
            <w:r>
              <w:rPr/>
              <w:t>Фактичес-кое предостав-л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я (обще совместная 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атривается указание площад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енко 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 xml:space="preserve">Ивановн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930,2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ндивидуальный</w:t>
            </w:r>
          </w:p>
          <w:p>
            <w:pPr>
              <w:pStyle w:val="Normal"/>
              <w:rPr/>
            </w:pPr>
            <w:r>
              <w:rPr/>
              <w:t>приусадеб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8480,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трехкомнатная</w:t>
            </w:r>
          </w:p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/>
              <w:t>Лада Веста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а Нина Алексе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603,2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дачного хозяй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(1/2 дол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 дол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индивидуаль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ышева Елена Никола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541,4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Style16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37:00Z</dcterms:created>
  <dc:creator>Сорокина Г.В.</dc:creator>
  <dc:description/>
  <dc:language>en-US</dc:language>
  <cp:lastModifiedBy>Larisa</cp:lastModifiedBy>
  <cp:lastPrinted>2012-05-06T14:22:00Z</cp:lastPrinted>
  <dcterms:modified xsi:type="dcterms:W3CDTF">2019-05-13T10:53:00Z</dcterms:modified>
  <cp:revision>4</cp:revision>
  <dc:subject/>
  <dc:title>МУНИЦИПАЛИТЕТ  ТОМСКОГО  РАЙОНА</dc:title>
</cp:coreProperties>
</file>