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28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28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 2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 внесении изменений в Решение Сове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оркальцевского сельского  поселения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 26.12.2017 № 26   «Об утверждении    бюджет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Зоркальцевского сельского поселени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2018 год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финансов Администрации Томского района,  письма в Совет Зоркальцевского сельского поселения от  26 декабря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2018 № 08-07-1946 и ст. 92.1 Бюджетного кодекса Российской Федерации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3"/>
          <w:szCs w:val="23"/>
        </w:rPr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бщий объем доходов местного бюджета в сумме 46921,7 тыс. руб.;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- общий объем расходов местного бюджета в сумме 48397,1 тыс. руб.;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- дефицит местного бюджета в сумме 1475,4 тыс. руб.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3.  П</w:t>
      </w:r>
      <w:r>
        <w:rPr>
          <w:bCs/>
          <w:sz w:val="23"/>
          <w:szCs w:val="23"/>
        </w:rPr>
        <w:t xml:space="preserve">риложение 3 к Решению Совета  Зоркальцевского сельского поселения от </w:t>
      </w:r>
      <w:r>
        <w:rPr>
          <w:sz w:val="23"/>
          <w:szCs w:val="23"/>
        </w:rPr>
        <w:t xml:space="preserve">26.12.2017 № 26 «О бюджете Зоркальцевского сельского поселения на 2018 год»  </w:t>
      </w:r>
      <w:r>
        <w:rPr>
          <w:bCs/>
          <w:sz w:val="23"/>
          <w:szCs w:val="23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  <w:sz w:val="23"/>
          <w:szCs w:val="23"/>
        </w:rPr>
        <w:t xml:space="preserve">4. </w:t>
      </w:r>
      <w:r>
        <w:rPr>
          <w:bCs/>
        </w:rPr>
        <w:t xml:space="preserve">Приложение 4 к Решению Совета  Зоркальцевского сельского поселения </w:t>
      </w:r>
      <w:r>
        <w:rPr/>
        <w:t xml:space="preserve">26.12.2017 № 26 «О бюджете Зоркальцевского сельского поселения на 2018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5</w:t>
      </w:r>
      <w:r>
        <w:rPr>
          <w:sz w:val="23"/>
          <w:szCs w:val="23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28.12. 2018 № 50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97,1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97,1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903,0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0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2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2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6,5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5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7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4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4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8,7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8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,1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4,6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8,3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8,7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,7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6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6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>
          <w:trHeight w:val="5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1,1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,8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3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5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78,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78,1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9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5</w:t>
            </w:r>
          </w:p>
        </w:tc>
      </w:tr>
      <w:tr>
        <w:trPr>
          <w:trHeight w:val="8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7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3,3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8.12. 2018 № 50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6.12.2017 № 2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8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Зоркальц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1134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4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8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88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5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</w:t>
            </w:r>
            <w:r>
              <w:rPr>
                <w:sz w:val="22"/>
                <w:szCs w:val="22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аварийно-восстановительные работы на скважине в д. Березкино Зоркальц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7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элементов детской площадки для установления по адресу д. Борики, ул. Школьная, 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ткани для сценических костюмо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острадавшим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организацию и проведение на территории Зоркальцевского сельского поселения Международного фестиваля народных ремесел «Праздник Топ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учковой Таисии Александровне, зарегистрированной и проживающей по адресу: Россия, Томская область, Томский район, д. Березкино, ул. Сибирская, д. 13, кв. 1 на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укрепление материально-технической базы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8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12-26T10:10:00Z</cp:lastPrinted>
  <dcterms:modified xsi:type="dcterms:W3CDTF">2018-12-26T04:12:00Z</dcterms:modified>
  <cp:revision>586</cp:revision>
  <dc:subject/>
  <dc:title/>
</cp:coreProperties>
</file>