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09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0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19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</w:t>
      </w:r>
      <w:r>
        <w:rPr>
          <w:bCs/>
        </w:rPr>
        <w:t xml:space="preserve"> Уведомлений по расчетам между бюджетами Управления финансов Администрации Томского района от  21 сентября 2018 № 500, от 28 сентября 2018 № 513, </w:t>
      </w:r>
      <w:r>
        <w:rPr>
          <w:bCs/>
          <w:sz w:val="23"/>
          <w:szCs w:val="23"/>
        </w:rPr>
        <w:t>письма в Совет Зоркальцевского сельского поселения от  05 октября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1399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щий объем доходов местного бюджета в сумме 43662,3 тыс. руб.;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- общий объем расходов местного бюджета в сумме 45137,7 тыс. руб.;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- дефицит местного бюджета в сумме 1475,4 тыс. руб.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  П</w:t>
      </w:r>
      <w:r>
        <w:rPr>
          <w:bCs/>
          <w:sz w:val="23"/>
          <w:szCs w:val="23"/>
        </w:rPr>
        <w:t xml:space="preserve">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  <w:sz w:val="23"/>
          <w:szCs w:val="23"/>
        </w:rPr>
        <w:t xml:space="preserve">4. </w:t>
      </w:r>
      <w:r>
        <w:rPr>
          <w:bCs/>
        </w:rPr>
        <w:t xml:space="preserve">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09.10. 2018 № 40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37,7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37,7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57,8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8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8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0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0,1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2,3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,3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3,8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3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5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58,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2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3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06,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0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</w:tr>
      <w:tr>
        <w:trPr>
          <w:trHeight w:val="8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,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,3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09.10. 2018 № 40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134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69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,8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1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ткани для сценических костюмо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острадавшим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рганизацию и проведение на территории Зоркальцевского сельского поселения Международного фестиваля народных ремесел «Праздник Т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учковой Таисии Александровне, зарегистрированной и проживающей по адресу: Россия, Томская область, Томский район, д. Березкино, ул. Сибирская, д. 13, кв. 1 на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10-09T09:04:00Z</cp:lastPrinted>
  <dcterms:modified xsi:type="dcterms:W3CDTF">2018-10-10T05:30:00Z</dcterms:modified>
  <cp:revision>536</cp:revision>
  <dc:subject/>
  <dc:title/>
</cp:coreProperties>
</file>