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20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20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18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 внесении изменений в Решение Сове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оркальцевского сельского  поселения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 26.12.2017 № 26   «Об утверждении    бюджет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Зоркальцевского сельского поселени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2018 год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</w:t>
      </w:r>
      <w:r>
        <w:rPr>
          <w:bCs/>
        </w:rPr>
        <w:t xml:space="preserve"> Уведомлений по расчетам между бюджетами Управления финансов Администрации Томского района от  17 августа 2018 № 483, от 22 августа 2018 № 493, </w:t>
      </w:r>
      <w:r>
        <w:rPr>
          <w:bCs/>
          <w:sz w:val="23"/>
          <w:szCs w:val="23"/>
        </w:rPr>
        <w:t>р</w:t>
      </w:r>
      <w:r>
        <w:rPr>
          <w:bCs/>
        </w:rPr>
        <w:t xml:space="preserve">аспоряжения Администрации Зоркальцевского сельского поселения от 16 августа 2018 № 57, </w:t>
      </w:r>
      <w:r>
        <w:rPr>
          <w:bCs/>
          <w:sz w:val="23"/>
          <w:szCs w:val="23"/>
        </w:rPr>
        <w:t>письма в Совет Зоркальцевского сельского поселения от  13 сентября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2018 № 08-07-1361 и ст. 92.1 Бюджетного кодекса Российской Федерации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3"/>
          <w:szCs w:val="23"/>
        </w:rPr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бщий объем доходов местного бюджета в сумме 42218,0 тыс. руб.;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- общий объем расходов местного бюджета в сумме 43693,4 тыс. руб.;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- дефицит местного бюджета в сумме 1475,4 тыс. руб.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3.  П</w:t>
      </w:r>
      <w:r>
        <w:rPr>
          <w:bCs/>
          <w:sz w:val="23"/>
          <w:szCs w:val="23"/>
        </w:rPr>
        <w:t xml:space="preserve">риложение 3 к Решению Совета  Зоркальцевского сельского поселения от </w:t>
      </w:r>
      <w:r>
        <w:rPr>
          <w:sz w:val="23"/>
          <w:szCs w:val="23"/>
        </w:rPr>
        <w:t xml:space="preserve">26.12.2017 № 26 «О бюджете Зоркальцевского сельского поселения на 2018 год»  </w:t>
      </w:r>
      <w:r>
        <w:rPr>
          <w:bCs/>
          <w:sz w:val="23"/>
          <w:szCs w:val="23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  <w:sz w:val="23"/>
          <w:szCs w:val="23"/>
        </w:rPr>
        <w:t xml:space="preserve">4. </w:t>
      </w:r>
      <w:r>
        <w:rPr>
          <w:bCs/>
        </w:rPr>
        <w:t xml:space="preserve">Приложение 4 к Решению Совета  Зоркальцевского сельского поселения </w:t>
      </w:r>
      <w:r>
        <w:rPr/>
        <w:t xml:space="preserve">26.12.2017 № 26 «О бюджете Зоркальцевского сельского поселения на 2018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5</w:t>
      </w:r>
      <w:r>
        <w:rPr>
          <w:sz w:val="23"/>
          <w:szCs w:val="23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20.09. 2018 № 38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93,4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93,4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42,8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0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,8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8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8,7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2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2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3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,1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,3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8,3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3,8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3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5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5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81,0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2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3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5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9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9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06,9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06,9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</w:tr>
      <w:tr>
        <w:trPr>
          <w:trHeight w:val="8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,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3,3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20.09. 2018 № 38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.12.2017 № 2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1134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1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,5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36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</w:t>
            </w:r>
            <w:r>
              <w:rPr>
                <w:sz w:val="22"/>
                <w:szCs w:val="22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аварийно-восстановительные работы на скважине в д. Березкино Зоркальц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элементов детской площадки для установления по адресу д. Борики, ул. Школьная, 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ткани для сценических костюмо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острадавшим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организацию и проведение на территории Зоркальцевского сельского поселения Международного фестиваля народных ремесел «Праздник То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08-16T10:14:00Z</cp:lastPrinted>
  <dcterms:modified xsi:type="dcterms:W3CDTF">2018-09-19T05:09:00Z</dcterms:modified>
  <cp:revision>526</cp:revision>
  <dc:subject/>
  <dc:title/>
</cp:coreProperties>
</file>