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28.12.2018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528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10.01.2018 № 5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последующих редакциях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10.01.2018 № 5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8 год» в новой реда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ab/>
        <w:tab/>
        <w:t xml:space="preserve">         </w:t>
        <w:tab/>
        <w:t xml:space="preserve">       </w:t>
        <w:tab/>
        <w:t>В.Н. Лобыня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8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28.12.2018 № 5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 xml:space="preserve">       </w:t>
        <w:tab/>
        <w:t>В.Н. Лобын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8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,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4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4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658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658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395000+421000)/229=7930,13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729150,68+215089,32+6597,38+187599,60+733745,37+146300+78760+77708+42300+451662,29)/229=11654,64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Затраты на содержание имущества</w:t>
      </w:r>
      <w:r>
        <w:rPr>
          <w:sz w:val="22"/>
          <w:szCs w:val="22"/>
        </w:rPr>
        <w:t xml:space="preserve"> = 341745,36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930,13*229+11654,64*229+341745,36=1816000+26+68912,64+341745,36=4826658,00 ру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8-12-28T11:13:00Z</cp:lastPrinted>
  <dcterms:modified xsi:type="dcterms:W3CDTF">2018-12-28T05:17:00Z</dcterms:modified>
  <cp:revision>51</cp:revision>
  <dc:subject/>
  <dc:title/>
</cp:coreProperties>
</file>