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6.11.2018 г.</w:t>
        <w:tab/>
        <w:t xml:space="preserve">                № 401/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вопросу внесения изменения в Генеральный план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 Правила землепользования и застройки муниципального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образования Зоркальцевского сельского поселения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СХ-1 зоны на П-4 зону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заявление Маршева В.В., МДМ «Сибирь», на основании Постановления Администрации </w:t>
      </w:r>
      <w:r>
        <w:rPr>
          <w:bCs/>
          <w:sz w:val="22"/>
          <w:szCs w:val="22"/>
        </w:rPr>
        <w:t>Зоркальцевского сельского поселения от 24</w:t>
      </w:r>
      <w:r>
        <w:rPr>
          <w:sz w:val="22"/>
          <w:szCs w:val="22"/>
        </w:rPr>
        <w:t xml:space="preserve">.10.2018г. </w:t>
      </w:r>
      <w:r>
        <w:rPr>
          <w:bCs/>
          <w:sz w:val="22"/>
          <w:szCs w:val="22"/>
        </w:rPr>
        <w:t xml:space="preserve">№341 и №342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начить проведение публичных слушаний на 19.12.2018 г.  в  14.30  по  адресу: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отношении земельных участков с кадастровыми номерами 70:14:0100035:2233, 70:14:0100035:2232, расположенные: Российская Федерация, Томская область, Томский район, в окр. д. Петроа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8:00Z</dcterms:created>
  <dc:creator>1</dc:creator>
  <dc:description/>
  <cp:keywords/>
  <dc:language>en-US</dc:language>
  <cp:lastModifiedBy>Пользователь</cp:lastModifiedBy>
  <cp:lastPrinted>2017-06-16T14:48:00Z</cp:lastPrinted>
  <dcterms:modified xsi:type="dcterms:W3CDTF">2018-11-21T07:58:00Z</dcterms:modified>
  <cp:revision>3</cp:revision>
  <dc:subject/>
  <dc:title>МУНИЦИПАЛЬНОЕ ОБРАЗОВАНИЕ</dc:title>
</cp:coreProperties>
</file>