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«10» декабря 2018 г.</w:t>
        <w:tab/>
        <w:t xml:space="preserve">                № 48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865" w:hanging="0"/>
        <w:jc w:val="both"/>
        <w:rPr/>
      </w:pPr>
      <w:r>
        <w:rPr>
          <w:szCs w:val="24"/>
        </w:rPr>
        <w:t>Об утверждении проекта планировки с. Зоркальцево ул. Знаменсткая, Южная, Центральная, Владимирская, Никольская, Галустовых, Колодникова, Петровская, Романовская, Валгусовых МО «Зоркальцевское сельское поселение» Томского района Томской области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ссмотрев заявление Председателя правления НП «Покровский» Е.В. Шнейдер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руководствуясь ст. 28 Федеральный закон от 06.10.2003 N 131-ФЗ "Об общих принципах организации местного самоуправления в Российской Федерации", в соответствии со статьями 41, 42, 43, 44, 45, 46 Градостроительного Кодекса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положительных результатов публичных слушаний (заключение по итогам проведения публичных слушаний от 06.12.2018 г.),  и представленных документов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оект  планировки с. Зоркальцево ул. Знаменсткая, Южная, Центральная,</w:t>
      </w:r>
      <w:r>
        <w:rPr>
          <w:szCs w:val="24"/>
        </w:rPr>
        <w:t xml:space="preserve"> </w:t>
      </w:r>
      <w:r>
        <w:rPr>
          <w:sz w:val="24"/>
          <w:szCs w:val="24"/>
        </w:rPr>
        <w:t>Владимирская</w:t>
      </w:r>
      <w:r>
        <w:rPr>
          <w:szCs w:val="24"/>
        </w:rPr>
        <w:t>, Н</w:t>
      </w:r>
      <w:r>
        <w:rPr>
          <w:sz w:val="24"/>
          <w:szCs w:val="24"/>
        </w:rPr>
        <w:t>икольская, Галустовых, Колодникова, Петровская, Романовская, Валгусовых МО «Зоркальцевское сельское поселение» Томского района Томской области, разработанный ООО «КТВ-Проектсерви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Председателю правления НП «Покровский» Е.В. Шнейдер обеспечить проведение комплекса работ по межеванию земельных участков в соответствии с проектом планировки с. Зоркальцево ул. Знаменсткая, Южная, Центральная</w:t>
      </w:r>
      <w:r>
        <w:rPr>
          <w:szCs w:val="24"/>
        </w:rPr>
        <w:t xml:space="preserve">, </w:t>
      </w:r>
      <w:r>
        <w:rPr>
          <w:sz w:val="24"/>
          <w:szCs w:val="24"/>
        </w:rPr>
        <w:t>Владимирская</w:t>
      </w:r>
      <w:r>
        <w:rPr>
          <w:szCs w:val="24"/>
        </w:rPr>
        <w:t>, Н</w:t>
      </w:r>
      <w:r>
        <w:rPr>
          <w:sz w:val="24"/>
          <w:szCs w:val="24"/>
        </w:rPr>
        <w:t>икольская, Галустовых, Колодникова, Петровская, Романовская, Валгусовых МО «Зоркальцевское сельское поселение» Томского района Том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9г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7:00Z</dcterms:created>
  <dc:creator>1</dc:creator>
  <dc:description/>
  <dc:language>en-US</dc:language>
  <cp:lastModifiedBy>Пользователь</cp:lastModifiedBy>
  <cp:lastPrinted>2019-01-15T12:55:00Z</cp:lastPrinted>
  <dcterms:modified xsi:type="dcterms:W3CDTF">2019-01-15T06:00:00Z</dcterms:modified>
  <cp:revision>6</cp:revision>
  <dc:subject/>
  <dc:title>МУНИЦИПАЛЬНОЕ ОБРАЗОВАНИЕ</dc:title>
</cp:coreProperties>
</file>