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12.10.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2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Положение «о земельном налоге» на территории муниципального образования Зоркальцевское сельское поселение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оркальцев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изменения в Положение о земельном налоге на территории Зоркальцевского сельского поселения, утвержденного решением Совета Зоркальцевского сельского поселения от 27.07.2016 № 23 «О принятии Положения «О земельном налоге» на территории муниципального образования «Зоркальцевское сельское поселение»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ункт 4.6 признать утратившим силу. Положение в актуальной редакции изложить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0.2017 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в актуальной редакци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651"/>
        <w:jc w:val="both"/>
        <w:outlineLvl w:val="0"/>
        <w:rPr/>
      </w:pPr>
      <w:r>
        <w:rPr/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Утратил силу с 01.07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тратил силу с 12.11.2017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Зоркальцевского сельского поселения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4:00Z</dcterms:created>
  <dc:creator>tamog</dc:creator>
  <dc:description/>
  <cp:keywords/>
  <dc:language>en-US</dc:language>
  <cp:lastModifiedBy>Larisa</cp:lastModifiedBy>
  <cp:lastPrinted>2017-04-19T15:05:00Z</cp:lastPrinted>
  <dcterms:modified xsi:type="dcterms:W3CDTF">2017-10-23T08:39:00Z</dcterms:modified>
  <cp:revision>3</cp:revision>
  <dc:subject/>
  <dc:title>ТОМСКАЯ ОБЛАСТЬ</dc:title>
</cp:coreProperties>
</file>