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15.12.2017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екта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оркальцевского сельского поселения на 2018 г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 от 06.12.2017 № 20 «Об утверждении проекта бюджета Зоркальцевского сельского поселения на 2018 год в первом чтении» проведение публичных слушаний по проекту  бюджета Зоркальцевского сельского поселения  назначено на 15.12.2017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15.12.2017г.                   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 бюджета Зоркальцевского сельского поселения на 2018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8 (восемнадцать) граждан сельского поселения, 3 депутата Зоркальцевского сельского поселения и Глава Зоркальцевского сельского поселения – Лобыня Виктор Николаевич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18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18 год - 3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Зоркальцевского сельского поселения на 2018 год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бюджета Зоркальцевского сельского поселения на 2018 год 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</w:t>
      </w:r>
      <w:r>
        <w:rPr>
          <w:i/>
        </w:rPr>
        <w:t>21 (двадцать один)</w:t>
      </w:r>
      <w:r>
        <w:rPr>
          <w:i/>
          <w:sz w:val="24"/>
        </w:rPr>
        <w:t xml:space="preserve"> голос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</w:rPr>
        <w:t>- Одобрить проект бюджета Зоркальцевского сельского поселения на 2018 год в  предложенной редакции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П. О. Клюжин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лава поселения (Глава Администрации)                                                         В.Н.Лобыня   </w:t>
        <w:tab/>
        <w:tab/>
        <w:tab/>
        <w:tab/>
        <w:t xml:space="preserve"> </w:t>
      </w:r>
    </w:p>
    <w:sectPr>
      <w:type w:val="nextPage"/>
      <w:pgSz w:w="11906" w:h="16838"/>
      <w:pgMar w:left="1560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Пользователь</cp:lastModifiedBy>
  <cp:lastPrinted>2016-12-16T14:48:00Z</cp:lastPrinted>
  <dcterms:modified xsi:type="dcterms:W3CDTF">2017-12-15T06:35:00Z</dcterms:modified>
  <cp:revision>85</cp:revision>
  <dc:subject/>
  <dc:title> </dc:title>
</cp:coreProperties>
</file>