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Зоркальцево</w:t>
        <w:tab/>
        <w:t xml:space="preserve">                                                                                                               06.07.2017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у изменения разрешенного использования земельного участка с кадастровым номером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70:14:0113001:1134, площадью 600 кв.м, расположенного по адресу: Российская Федерация, Томская область, Томский район, Зоркальцевское сельское поселение, д. Нелюбино, ул. Рабочая, 2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« для ведения огородничества» на « для ведения личного подсобного хозяйств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Постановления Главы администрации  Зоркальцевского сельского поселения от 14.06.2017г. № 259 "О проведении публичных слушаний по вопросу изменения вида разрешенного использования земельного участка", слушание назначено на 06.07.2017г. в 14.30 по адресу: с. Зоркальцево, ул. Совхозная, 14, актовый зал админист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брание по проведению публичных слушаний было проведено 06.07.2017г. в 14.30 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 xml:space="preserve">: проведение публичных слушаний по вопросу изменения вида  разрешенного использования земельного участка с кадастровым номером: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70:14:0113001:1134, площадью 600 кв.м, расположенного по адресу: Российская Федерация, Томская область, Томский район, Зоркальцевское сельское поселение, д. Нелюбино, ул. Рабочая, 2б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исьменных замечаний и предложений по вопросу изменения вида  разрешенного использования земельного участка с кадастровым номером: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70:14:0113001:1134, площадью 600 кв.м, расположенного по адресу: Российская Федерация, Томская область, Томский район, Зоркальцевское сельское поселение, д. Нелюбино, ул. Рабочая, 2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поступал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итогам проведения публичных слушаний за предложение: одобрить изменения вида  разрешенного использования земельного участка с кадастровым номером: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70:14:0113001:1134, площадью 600 кв.м, расположенного по адресу: Российская Федерация, Томская область, Томский район, Зоркальцевское сельское поселение, д. Нелюбино, ул. Рабочая, 2б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ЗА </w:t>
      </w:r>
      <w:r>
        <w:rPr>
          <w:sz w:val="24"/>
        </w:rPr>
        <w:t>-  10</w:t>
      </w:r>
      <w:r>
        <w:rPr>
          <w:i/>
          <w:sz w:val="24"/>
        </w:rPr>
        <w:t xml:space="preserve">(десять)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ОТИВ </w:t>
      </w:r>
      <w:r>
        <w:rPr>
          <w:sz w:val="24"/>
        </w:rPr>
        <w:t xml:space="preserve">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ВОЗДЕРЖАЛСЯ</w:t>
      </w:r>
      <w:r>
        <w:rPr>
          <w:sz w:val="24"/>
        </w:rPr>
        <w:t xml:space="preserve"> 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b/>
        </w:rPr>
        <w:t xml:space="preserve">Одобрить изменение вида разрешенного использования земельного участка с кадастровым номером: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70:14:0113001:1134, площадью 600 кв.м, расположенного по адресу: Российская Федерация, Томская область, Томский район, Зоркальцевское сельское поселение, д. Нелюбино, ул. Рабочая, 2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« для ведения огородничества» на « для ведения личного подсобного хозяйст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тор публичных слушаний                                                                    В.В. Даценко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 В.А. Малец</w:t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37:00Z</dcterms:created>
  <dc:creator>Adm</dc:creator>
  <dc:description/>
  <dc:language>en-US</dc:language>
  <cp:lastModifiedBy>Larisa</cp:lastModifiedBy>
  <cp:lastPrinted>2010-04-01T09:25:00Z</cp:lastPrinted>
  <dcterms:modified xsi:type="dcterms:W3CDTF">2017-07-06T08:37:00Z</dcterms:modified>
  <cp:revision>2</cp:revision>
  <dc:subject/>
  <dc:title/>
</cp:coreProperties>
</file>