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Петрово</w:t>
        <w:tab/>
        <w:t xml:space="preserve">                                                                                                               25.08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с кадастровым номером 70:14:000000:1491, расположенного: Томская область, Томский район, земельный участок расположен в южной части кадастрового квартала с СХ-3 зоны на П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основании Постановления Главы поселения  Зоркальцевского сельского поселения от 16.06.2017г. № 2617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 с СХ-3 зоны на П-2 зону", слушание назначено на 25.08.2017г. в 14.30 по адресу: д. Петрово, ул. Гагарина, 21, здание МАУК ССДК д. Петров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по проведению публичных слушаний было проведено 25.08.2017г. в 14.30 по адресу: д. Петрово, ул. Гагарина, 21, здание МАУК ССДК д. Петров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00000:1491, расположенного: Томская область, Томский район, земельный участок расположен в южной части кадастрового квартала с СХ-3 зоны на П-2 зону, а именно информирование и ознакомление жителей д. Петрово и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1 (один)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00000:1491, расположенного: Томская область, Томский район, земельный участок расположен в южной части кадастрового квартала с СХ-3 зоны на П-2 зону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ТЬ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00000:1491, расположенного: Томская область, Томский район, земельный участок расположен в южной части кадастрового квартала с СХ-3 зоны на П-2 зону и направить проект в Совет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Пользователь</cp:lastModifiedBy>
  <cp:lastPrinted>2013-12-06T10:10:00Z</cp:lastPrinted>
  <dcterms:modified xsi:type="dcterms:W3CDTF">2017-08-29T03:29:00Z</dcterms:modified>
  <cp:revision>88</cp:revision>
  <dc:subject/>
  <dc:title> </dc:title>
</cp:coreProperties>
</file>