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1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1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ркальцевского сельского поселени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о ст. 264.5 Бюджетного кодекса Российской Федерации, ст.44 Главы 8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26 июня 2014 № 13 (в последующих редакциях) на основании  Заключения по итогам внешней проверки отчета об исполнении бюджета Зоркальцевского сельского поселения за 2017 год Счетной палаты Думы Томского района от 27 апреля 2017 № 11, рассмотрев проект отчета об исполнении бюджета за 2017 год,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 </w:t>
      </w:r>
      <w:r>
        <w:rPr/>
        <w:t xml:space="preserve">Утвердить отчет об исполнении бюджета Зоркальцевского сельского поселения за 2017 год согласно приложению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доходов бюджета Зоркальцевского сельского поселения по кодам бюджетной классификации доходов бюджета за 2017 год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расходов бюджета Зоркальцевского сельского поселения по ведомственной структуре расходов за 2017 год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 бюджетных ассигнованиях по разделам, подразделам, целевым статьям и видам расходов бюджетов в ведомственной структуре расходов бюджета Зоркальцевского сельского поселения за 2017 год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 межбюджетных трансфертах, полученных  бюджетом Зоркальцевского сельского поселения из бюджетов других уровней в 2017 году (приложение № 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 предоставлении иных межбюджетных трансфертах из бюджета  Зоркальцевского сельского поселения бюджету Томского района в 2017 году (приложение № 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источников финансирования дефицита бюджета Зоркальцевского сельского поселения за 2017 году (приложение № 6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iCs/>
          <w:sz w:val="26"/>
          <w:szCs w:val="26"/>
        </w:rPr>
        <w:t xml:space="preserve">сельского  поселения                                                                                             В.Н. Лобыня                             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2018 №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б исполнении бюджета Зоркальцевского сельского поселения за 2017 год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 xml:space="preserve">Утвердить отчет об исполнении бюджета Зоркальцевского сельского поселения за 2017 год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34595,9 тыс. руб.,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- по расходам в сумме 35291,2 тыс. руб.,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фицит бюджета в сумме 695,3 тыс. руб. </w:t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558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7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Зоркальцевского сельского поселения по кодам бюджетной классификации доходов бюджета за 2017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0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5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3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2 02 01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311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приобретение ткани для сценических костю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восстановительные работы на скважине водоснабжения в с. Зоркальце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счетчиков газа для замены их в котельных д. Нелюб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капитального ремонта водопроводных сетей в д. Нелюбино и д. Порос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услуг по зачистке площадки временного хранения мусора и твердых бытовых отходов в д. Порос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 ЗА 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4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9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4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7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за 2017 год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7"/>
        <w:gridCol w:w="1058"/>
        <w:gridCol w:w="1427"/>
        <w:gridCol w:w="1252"/>
        <w:gridCol w:w="1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2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22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7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11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417"/>
        <w:gridCol w:w="567"/>
        <w:gridCol w:w="945"/>
        <w:gridCol w:w="15"/>
        <w:gridCol w:w="15"/>
        <w:gridCol w:w="17"/>
        <w:gridCol w:w="13"/>
        <w:gridCol w:w="30"/>
        <w:gridCol w:w="1121"/>
        <w:gridCol w:w="867"/>
        <w:gridCol w:w="15"/>
        <w:gridCol w:w="15"/>
        <w:gridCol w:w="15"/>
      </w:tblGrid>
      <w:tr>
        <w:trPr>
          <w:trHeight w:val="1350" w:hRule="atLeast"/>
        </w:trPr>
        <w:tc>
          <w:tcPr>
            <w:tcW w:w="11118" w:type="dxa"/>
            <w:gridSpan w:val="14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8"/>
                <w:szCs w:val="28"/>
              </w:rPr>
              <w:t>Зоркальцевского сельского поселения за 2017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91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91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7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57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30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0,2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7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5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4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4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3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3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3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8,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8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,2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4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7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4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1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9,4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9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,2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,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4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4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6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6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8,2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8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18,2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18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,0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,2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,2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6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1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4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6,4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7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бюджетных трансфертах, полученных  бюджетом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оркальцевского сельского поселен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з бюджета Томского района за 2017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135"/>
        <w:gridCol w:w="1134"/>
        <w:gridCol w:w="6"/>
        <w:gridCol w:w="15"/>
        <w:gridCol w:w="971"/>
      </w:tblGrid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8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–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–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7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2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 xml:space="preserve">приобретение ткани для сценических костюм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скважине водоснабжения в с. Зоркальц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четчиков газа для замены их в котельных д. Нелюб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питального ремонта водопроводных сетей в д. Нелюбино и д. Порос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услуг по зачистке площадки временного хранения мусора и твердых бытовых отходов в д. Порос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к 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7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ых межбюджетных трансфертах из бюджета 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бюджету Томского района 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3"/>
        <w:gridCol w:w="1020"/>
        <w:gridCol w:w="1035"/>
        <w:gridCol w:w="780"/>
      </w:tblGrid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6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7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об исполнении источников финансирования дефицита бюджета  Зоркальцевского сельского поселения за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40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9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2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1:00Z</dcterms:created>
  <dc:creator>1</dc:creator>
  <dc:description/>
  <dc:language>en-US</dc:language>
  <cp:lastModifiedBy>Larisa</cp:lastModifiedBy>
  <cp:lastPrinted>2017-06-08T14:49:00Z</cp:lastPrinted>
  <dcterms:modified xsi:type="dcterms:W3CDTF">2018-06-27T03:51:00Z</dcterms:modified>
  <cp:revision>2</cp:revision>
  <dc:subject/>
  <dc:title/>
</cp:coreProperties>
</file>