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06.12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5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. д. Березкино с СХ-3 зоны на СХ-1 зону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3.07.2016 г. № 373-ФЗ «О внесении изменений в Градостроительный кодекс Российской Федерации и отдельные законодательные акты Российской Федерации, 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Градостроительного кодекса Российской Федерации, результатов публичных слушаний от 31.10.2017 года,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с СХ-3 зоны на СХ-1 зону в отношении земельных участков с кадастровыми номерами: 70:14:0100038:1000, 70:14:0100038:3482, 70:14:0100038:3497, 70:14:0100038:4774, 70:14:0100038:3481, 70:14:0100038:3496, 70:14:0100038:3510, 70:14:0100038:3468, 70:14:0100038:3487, 70:14:0100038:3503, 70:14:0100038:3512, 70:14:0100038:3486, 70:14:0100038:3502, 70:14:0100038:3475, 70:14:0100038:3469, 70:14:0100038:3509, 70:14:0100038:3474, 70:14:0100038:3492, 70:14:0100038:3508, 70:14:0100038:499, 70:14:0100038:3484, 70:14:0100038:3499, 70:14:0100038:999, 70:14:0100038:3483, 70:14:0100038:3498, 70:14:0100038:3471, 70:14:0100038:3489, 70:14:0100038:3505, 70:14:0100038:3470, 70:14:0100038:3488, 70:14:0100038:3504, 70:14:0100038:3477, 70:14:0100038:3480, 70:14:0100038:3495, 70:14:0100038:3476, 70:14:0100038:3479, 70:14:0100038:3494, 70:14:0100038:3511, 70:14:0100038:3501, 70:14:0100038:3493, 70:14:0100038:3485, 70:14:0100038:3478, 70:14:0100038:3473, 70:14:0100038:3491, 70:14:0100038:3507, 70:14:0100038:3472, 70:14:0100038:3490, 70:14:0100038:3506, 70:14:0100038:35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Зоркальцевского сельского  поселения                                                 В.Н. Лобыня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tamog</dc:creator>
  <dc:description/>
  <cp:keywords/>
  <dc:language>en-US</dc:language>
  <cp:lastModifiedBy>Admin</cp:lastModifiedBy>
  <cp:lastPrinted>2017-11-09T14:51:00Z</cp:lastPrinted>
  <dcterms:modified xsi:type="dcterms:W3CDTF">2017-12-19T05:10:00Z</dcterms:modified>
  <cp:revision>12</cp:revision>
  <dc:subject/>
  <dc:title>ТОМСКАЯ ОБЛАСТЬ</dc:title>
</cp:coreProperties>
</file>