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ОМСКАЯ  ОБЛАСТ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ОРКАЛЬЦ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КУРСНАЯ КОМИССИЯ ПО ОТБОРУ КАНДИДАТУР НА ДОЛЖНОСТЬ ГЛАВЫ ЗОРКАЛЬЦЕВСКОГО СЕЛЬСКОГО ПОСЕЛЕНИЯ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2017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Зоркальцево</w:t>
      </w:r>
    </w:p>
    <w:p>
      <w:pPr>
        <w:pStyle w:val="Normal"/>
        <w:tabs>
          <w:tab w:val="clear" w:pos="709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конкурса по отбору кандидатур на должность Главы муниципального образования «Зоркальцевское сельское поселение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конкурса по отбору кандидатур на должность Главы Зоркальцевского сельского поселения, на основании Протокола заседания Конкурсной комиссии по отбору кандидатур на должность Главы Зоркальцевского сельского поселения, руководствуясь п.68 Положения о порядке проведения конкурса по отбору кандидатур на должность Главы Зоркальцевского сельского поселения,</w:t>
      </w:r>
    </w:p>
    <w:p>
      <w:pPr>
        <w:pStyle w:val="Normal"/>
        <w:tabs>
          <w:tab w:val="clear" w:pos="709"/>
          <w:tab w:val="left" w:pos="74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знать конкурс </w:t>
      </w: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 Главы Зоркальцевского сельского поселения состоявшимс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Совет Зоркальцевского сельского поселения для дальнейшего принятия ре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избрании Главы Зоркальцевского сельского поселения две следующие кандидатуры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исенко Наталия Ивановна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быня Виктор Николаевич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учить секретарю конкурсной комиссии не позднее чем на 3 рабочий день после дня проведения конкурса направить настоящее Решение в Совет Зоркальцевского сельского поселения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41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 xml:space="preserve">                                 О.Е.Ефимова </w:t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69" w:leader="none"/>
          <w:tab w:val="left" w:pos="7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4:00Z</dcterms:created>
  <dc:creator>Светлана</dc:creator>
  <dc:description/>
  <cp:keywords/>
  <dc:language>en-US</dc:language>
  <cp:lastModifiedBy>Admin</cp:lastModifiedBy>
  <cp:lastPrinted>2010-09-07T09:05:00Z</cp:lastPrinted>
  <dcterms:modified xsi:type="dcterms:W3CDTF">2017-12-19T09:39:00Z</dcterms:modified>
  <cp:revision>3</cp:revision>
  <dc:subject/>
  <dc:title/>
</cp:coreProperties>
</file>