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6 № 39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7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редакции решения Совета  Зоркальцевского сельского поселения от 20 августа 2015 № 21), Уведомлений об изменении лимитов бюджетных обязательств Управления финансов Администрации Томского района от 22 марта 2017 № 248, № 255, от 23 марта 2017 № 275, от 29 марта 2017 № 277, от 31 марта 2017 № 282, от 06 апреля 2017 № 297, письма в Совет Зоркальцевского сельского поселения от  13 апреля  2017 № 08-07-625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6 № 39 «О бюджете Зоркальцевского сельского поселения на 2017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6  № 39 «О бюджете Зоркальцевского сельского поселения на 2017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7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3792,8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5963,5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2170,7 тыс. руб.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 Приложение 4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_______. 2017 № ___ 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Зоркальцевского сельского поселения на 2017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7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0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0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2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______. 2017 № __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12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3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70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9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1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7-03-16T08:44:00Z</cp:lastPrinted>
  <dcterms:modified xsi:type="dcterms:W3CDTF">2017-04-13T09:29:00Z</dcterms:modified>
  <cp:revision>257</cp:revision>
  <dc:subject/>
  <dc:title/>
</cp:coreProperties>
</file>