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8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Зоркальцевского сельского поселения на 2018 год по доходам в сумме  25373,8 (двадцать пять миллионов триста семьдесят три тысячи восемьсот  рублей) и по  расходам  в сумме  25373,8 (двадцать пять миллионов триста семьдесят три тысячи восемьсот 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Решение Совета Зоркальцевского сельского поселения вступает в силу с 01.01.2018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ведущего специалиста по экономической политике и бюджетному планированию Амелину И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____ от  _________. 2018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Бюджет Зоркальцевского сельского поселения на 2018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>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25373,8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</w:t>
      </w:r>
      <w:r>
        <w:rPr>
          <w:color w:val="FF6600"/>
        </w:rPr>
        <w:t xml:space="preserve"> </w:t>
      </w:r>
      <w:r>
        <w:rPr/>
        <w:t xml:space="preserve">25373,8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2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18 год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18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18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8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18 год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18 году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18 год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18 год в сумме 1703,3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03,3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18 года установлен в сумме 0 рублей. Обязательства  по муниципальным гарантиям на 2018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18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18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8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color w:val="000000"/>
        </w:rPr>
      </w:pPr>
      <w:r>
        <w:rPr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  бюджета Зоркальцевского сельского поселения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ы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8 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8 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8  год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  <w:gridCol w:w="117"/>
      </w:tblGrid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8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73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73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34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72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7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7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7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8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480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4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4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95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104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39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8 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8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8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8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8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Зоркальцевского сельского поселения на 2018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8  год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43"/>
        <w:gridCol w:w="20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8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3,0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6-11-10T08:17:00Z</cp:lastPrinted>
  <dcterms:modified xsi:type="dcterms:W3CDTF">2017-11-13T04:07:00Z</dcterms:modified>
  <cp:revision>222</cp:revision>
  <dc:subject/>
  <dc:title/>
</cp:coreProperties>
</file>