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8» ноября 2017 г.</w:t>
        <w:tab/>
        <w:t xml:space="preserve">                № 536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>по вопросу утверждения проекта планировки и проекта межевания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>территории для строительства линейного объекта: «Газопровод, назначение: другие сооружения,инв.№3136, адрес объекта: Томская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, Томский район, газопровод высокого давления Петрово-Борики»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ООО «Газпром газораспределение Томск»,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проведение публичных слушаний по вопросу утверждения проекта планировки и проекта межевания территории для строительства линейного объекта: «Газопровод назначение: другие сооружения,инв.№3136, адрес объекта: Томская область, Томский район, газопровод высокого давления Петрово-Борики», разработанный ООО «Дэзис НСК» на  29 декабря 2017 в  10.00  по  адресу: с. Зоркальцево, ул. Совхозная, 14, актовый зал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Назначить ответственным за организацию и проведение публичных слушаний специалиста Администрации Зоркальцевского сельского поселения Малец Викторию Александ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секретарем публичных слушаний специалиста Администрации Зоркальцевского сельского поселения Малец Викторию Александровну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В.В. Даценко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7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Пользователь</cp:lastModifiedBy>
  <cp:lastPrinted>2016-03-10T15:37:00Z</cp:lastPrinted>
  <dcterms:modified xsi:type="dcterms:W3CDTF">2017-11-29T02:38:00Z</dcterms:modified>
  <cp:revision>58</cp:revision>
  <dc:subject/>
  <dc:title>МУНИЦИПАЛЬНОЕ ОБРАЗОВАНИЕ</dc:title>
</cp:coreProperties>
</file>