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8.2018                                                                                                                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b/>
          <w:sz w:val="24"/>
          <w:szCs w:val="24"/>
        </w:rPr>
        <w:t>Об утверждении конкурсной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выбору специализированной служб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похоронного дела 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ркальц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целях организации и проведения открытого конкурса на 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Зоркальцевского сельского поселения во исполнение Постановления Администрации Зоркальцевского сельского поселения  № 392 от 25.08.2017, руководствуясь </w:t>
      </w:r>
      <w:r>
        <w:rPr>
          <w:color w:val="000000"/>
          <w:sz w:val="24"/>
          <w:szCs w:val="24"/>
        </w:rPr>
        <w:t>приказом Федеральной антимонопольной службы Российской Федерации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шением Совета Зоркальцевского сельского поселения от 24.11.2014 г. № 3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б организации ритуальных услуг и содержании мест захоронения на территории муниципального образования «Зоркальцевское сельское поселени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Федеральным законом № 131-ФЗ от 06.10.2003 "</w:t>
      </w:r>
      <w:r>
        <w:rPr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", ст. 29 ч. 3 пунктом 24 Устава муниципального образования «Зоркальцевское сельское поселение», утвержденного Решением Совета Зоркальцевского сельского поселения № 07 от 19.04.2017г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остав конкурсной комиссии по выбору специализированной службы по вопросам похоронного дела на территории муниципального образования</w:t>
      </w:r>
      <w:r>
        <w:rPr>
          <w:rFonts w:eastAsia="Calibri"/>
          <w:color w:val="000000"/>
          <w:sz w:val="24"/>
          <w:szCs w:val="22"/>
          <w:lang w:eastAsia="en-US"/>
        </w:rPr>
        <w:t xml:space="preserve"> «Зоркальцевское сельское поселение»</w:t>
      </w:r>
      <w:r>
        <w:rPr>
          <w:sz w:val="24"/>
          <w:szCs w:val="24"/>
        </w:rPr>
        <w:t xml:space="preserve"> (далее по тексту - Конкурсная комиссия) в соответствии с приложением №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об организации деятельности Конкурсной комиссии в соответствии с приложением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средствах массовой информации, разместить на официальном сайте муниципального образования «Зоркальцевское сельское поселение» в сети «Интернет» </w:t>
      </w:r>
      <w:r>
        <w:rPr>
          <w:color w:val="000000"/>
          <w:sz w:val="24"/>
          <w:szCs w:val="24"/>
        </w:rPr>
        <w:t>http://www.zorkpos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______________</w:t>
        <w:tab/>
        <w:t>В. Н. Лобы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2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07 » августа 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РОВЕДЕНИЮ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КОНКУРСА ПО ВЫБОРУ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ОЙ СЛУЖБ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ПОХОРОННОГО ДЕ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ркальц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4"/>
          <w:szCs w:val="24"/>
        </w:rPr>
        <w:t>В. Н. Лобыня (Председатель Конкурсной комиссии) – Глава поселения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В. Даценко – Заместитель Главы Администраци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4"/>
          <w:szCs w:val="24"/>
        </w:rPr>
        <w:t>Т. В. Наконечная  – Управляющая делам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И. М. Амелина – </w:t>
      </w:r>
      <w:r>
        <w:rPr>
          <w:sz w:val="22"/>
          <w:szCs w:val="22"/>
        </w:rPr>
        <w:t>ведущий специалист по экономической политике и бюджетному планированию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Н. Сергеева – Бухгалтер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.С. Романова–   Специалист первой категории  (Секретарь Конкурсной комиссии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кого-либо из указанных должностных лиц, в работе Конкурсной комиссии принимает участие лицо, исполняющее его должностные обяз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______________</w:t>
        <w:tab/>
        <w:t>В. Н. Лоб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2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07» августа 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/>
          <w:b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2"/>
          <w:lang w:eastAsia="en-US"/>
        </w:rPr>
        <w:t xml:space="preserve">об организации деятельности конкурсной комисси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по выбору специализированной службы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по вопросам похоронного дел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на территории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>«Зоркальцевское сельское поселение»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  </w:t>
      </w:r>
      <w:r>
        <w:rPr>
          <w:rFonts w:eastAsia="Calibri"/>
          <w:color w:val="000000"/>
          <w:sz w:val="24"/>
          <w:szCs w:val="22"/>
          <w:lang w:eastAsia="en-US"/>
        </w:rPr>
        <w:t xml:space="preserve">Настоящее Положение разработано в соответствии: с Федеральным законом от 12.01.1996 года №8-ФЗ «О погребении и похоронном деле»; с </w:t>
      </w:r>
      <w:r>
        <w:rPr>
          <w:color w:val="000000"/>
          <w:sz w:val="24"/>
          <w:szCs w:val="24"/>
        </w:rPr>
        <w:t xml:space="preserve">приказом Федеральной антимонопольной службы Российской Федерации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  <w:r>
        <w:rPr>
          <w:rFonts w:eastAsia="Calibri"/>
          <w:color w:val="000000"/>
          <w:sz w:val="24"/>
          <w:szCs w:val="22"/>
          <w:lang w:eastAsia="en-US"/>
        </w:rPr>
        <w:t xml:space="preserve">с </w:t>
      </w:r>
      <w:r>
        <w:rPr>
          <w:rFonts w:eastAsia="Calibri"/>
          <w:sz w:val="24"/>
          <w:szCs w:val="24"/>
        </w:rPr>
        <w:t>Решением Совета Зоркальцевского сельского поселения от 24.11.2014 г. № 30</w:t>
      </w:r>
      <w:r>
        <w:rPr>
          <w:rFonts w:eastAsia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</w:rPr>
        <w:t>Об утверждении Положения об организации ритуальных услуг и содержании мест захоронения на территории муниципального образования «Зоркальцевское сельское поселение</w:t>
      </w:r>
      <w:r>
        <w:rPr>
          <w:rFonts w:eastAsia="Calibri"/>
          <w:color w:val="000000"/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2. Условия и порядок работы конкурсной комиссии 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2.1. При выборе специализированной службы по вопросам похоронного дела на территории муниципального образования «Зоркальцевское сельское поселение» путем проведения открытого конкурса, создается конкурсная комиссия </w:t>
      </w:r>
      <w:r>
        <w:rPr>
          <w:sz w:val="24"/>
          <w:szCs w:val="24"/>
        </w:rPr>
        <w:t>по выбору специализированной службы по вопросам похоронного дела на территории муниципального образования</w:t>
      </w:r>
      <w:r>
        <w:rPr>
          <w:rFonts w:eastAsia="Calibri"/>
          <w:color w:val="000000"/>
          <w:sz w:val="24"/>
          <w:szCs w:val="22"/>
          <w:lang w:eastAsia="en-US"/>
        </w:rPr>
        <w:t xml:space="preserve"> «Зоркальцевское сельское поселение» (далее – Конкурсная комиссия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2. Число членов комиссии должно быть не менее чем пять человек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3. Конкурсной комиссией осуществляется вскрытие конвертов с заявками на участие в конкурсе, отбор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, 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4. Конкурсная комиссия правомочна, если на Конкурсном заседании присутствуют более 50 процентов общего числа ее чле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5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, голос председателя является решающ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6. Решения конкурсной комиссии в день их принятия оформляются  протокол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7. В соответствии с процедурой конкурса конкурсная комиссия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в объявленный день, час, месте вскрывает конверты с поступившими заявками, включая изменения к заявк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8. Претенденты, подавшие заявки, или их представители вправе присутствовать при вскрытии конвертов с заявками. Представители Претендентов, пожелавшие принять участие в процедуре вскрытия конвертов с заявками, должны зарегистрироваться, подтвердив тем самым свое присутств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9. В день вскрытия конвертов с заявками непосредственно перед вскрытием конвертов с заявками, но не раньше времени, указанного в извещении, конкурсная комиссия объявляет, присутствующим при вскрытии таких конвертов Претендентам, о возможности подать заявки, изменить или отозвать поданные заявки до вскрытия конвертов с заяв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0. С момента начала процедуры вскрытия конвертов (вскрытие первого конверта) участники не имеют права подать заявки, изменить или отозвать поданные зая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1. В первую очередь конкурсная комиссия вскрывает конверты с пометкой «Изменения». После вскрытия конвертов с пометкой «Изменения» конкурсная комиссия вскрывает все иные конверты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2. Конкурсная комиссия проверяет сохранность конверта перед вс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3. Наименование (для юридического лица), фамилия, имя, отчество (для физического лица) и почтовый адрес каждого Претендента, конверт, с заявкой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, объявляются при вскрытии конвертов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4. При вскрытии конвертов с заявками конкурсная комиссия вправе потребовать от Претендентов представления разъяснений положений представленных ими документов и заявок. При этом не допускается изменение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5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, непосредственно после вскрытия конвертов с заявками на участие в конкурсе. Указанный протокол размещается Заказчиком, в течение дня, следующего после дня подписания такого протокола, на официальном сайте муниципального образования «Зоркальц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6. Заказчик, обязан осуществлять аудиозапись вскрытия конвертов с заявками на участие в конкурсе. Любой Претендент, присутствующий при вскрытии конвертов с заявками на участие в конкурсе, вправе осуществлять аудио- и видеозапись вскрытия таких конвертов и открытия доступа к таким заявкам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7. Конкурсная комиссия вправе создать рабочую группу (привлекать экспертов) для осуществления экспертизы, представленных Претендентами заявок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>3. Порядок рассмотрения и оценки заявок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1. Конкурсная комиссия рассматривает заявки на соответствие требованиям, установленным в конкурсной докумен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2. Срок рассмотрения заявок не может превышать двадцать дней со дня вскрытия конвертов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3. Конкурсная комиссия при рассмотрении заяво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проверяет соответствие заявки требованиям конкурсной документации, правильность оформления зая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проверяет наличие документов, предусмотренных конкурсной документацией, правильность и полноту их оформления и достоверность сведений, содержащихся в указанных документах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4. На основании результатов рассмотрения заявок конкурсной комиссией принимается решение: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 отказе в допуске Претендента к участию в конкурсе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5. Претендент не допускается до участия в конкурсе в случае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непредставления, определенных конкурсной документацией, документов либо наличия в таких документах недостоверных сведений о Претенденте или о работах, на выполнение которых размещается заявк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несоответствия участника установленным требованиям конкурсной документац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несоответствия заявки на участие в конкурсе требованиям конкурсной документации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6. В случае установления недостоверности сведений, содержащихся в документах, представленных участником, конкурсная комиссия вправе отстранить его от участия в конкурсе на любом этапе его провед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3.7. 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официальном сайте муниципального образования «Зоркальцевское сельское поселение»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8. Претендентам, подавшим заявки на участие в конкурсе и признанными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31"/>
        <w:numPr>
          <w:ilvl w:val="0"/>
          <w:numId w:val="0"/>
        </w:numPr>
        <w:ind w:left="0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>4. Оценка и сопоставление заявок, порядок определения победителя конкурса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1. Конкурсная комиссия осуществляет оценку и сопоставление заявок, поданных Претендентами, признанными Участниками конкурса. Период оценки и сопоставления заявок составляет не более десяти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2. Конкурсная комиссия осуществляет рассмотрение, оценку и сопоставление заявок участников конкурса в целях определения победителя конкурса в соответствии с критериями оценки, установленными конкурсной документаци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3.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4. 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4.5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,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6. Протокол оценки и сопоставления заявок на участие в конкурсе размещается на официальном сайте муниципального образования «Зоркальцевское сельское поселение» Заказчиком, в течение дня, следующего после дня подписания указанного протокол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7:00Z</dcterms:created>
  <dc:creator>Попель</dc:creator>
  <dc:description/>
  <cp:keywords/>
  <dc:language>en-US</dc:language>
  <cp:lastModifiedBy>Admin</cp:lastModifiedBy>
  <cp:lastPrinted>2018-08-06T17:39:00Z</cp:lastPrinted>
  <dcterms:modified xsi:type="dcterms:W3CDTF">2018-08-07T03:09:00Z</dcterms:modified>
  <cp:revision>28</cp:revision>
  <dc:subject/>
  <dc:title> </dc:title>
</cp:coreProperties>
</file>