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августа 2018 г.                                                                                                  № 273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я Жарова П.С. и Стамати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Жарову Павлу Сергеевичу и Стамати Дмитрию Владимировичу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Жарову Павлу Сергеевичу и Стамати Дмитрию Владимировичу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</w:t>
      </w:r>
      <w:r>
        <w:rPr>
          <w:sz w:val="26"/>
          <w:szCs w:val="26"/>
          <w:lang w:val="en-US"/>
        </w:rPr>
        <w:t>t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 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6:00Z</dcterms:created>
  <dc:creator>ZSP AND</dc:creator>
  <dc:description/>
  <dc:language>en-US</dc:language>
  <cp:lastModifiedBy>Larisa</cp:lastModifiedBy>
  <cp:lastPrinted>2015-09-18T16:14:00Z</cp:lastPrinted>
  <dcterms:modified xsi:type="dcterms:W3CDTF">2018-09-14T04:36:00Z</dcterms:modified>
  <cp:revision>2</cp:revision>
  <dc:subject/>
  <dc:title/>
</cp:coreProperties>
</file>