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2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2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6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 уведомления об изменении лимитов бюджетных обязательств Управления финансов Администрации Томского района от 19 декабря 2016 № 1739,  письма в Совет Зоркальцевского сельского поселения от  26 декабря  2016 № 08-07-2622   и ст. 92.1 Бюджетного кодекса Российской Федерац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 1. Утвердить основные характеристики бюджета Зоркальцевского сельского  поселения на 2016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щий объем доходов местного бюджета в сумме 42443,4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45413,4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дефицит местного бюджета в сумме 2970,0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Приложение 5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Решения оставляю за собой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28.12.2016 № 38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13,4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1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59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53,2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2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2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1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1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0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1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внутреннего и въездного туризм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7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1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2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22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2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28.12.2016 № 38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9240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25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5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судебных а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58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площадки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документации и подготовку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безопасности участ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К ССДК на приобретение ткани и фурни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0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720"/>
        <w:rPr>
          <w:i/>
          <w:i/>
        </w:rPr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8.12.2016 № 38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left" w:pos="9015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6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7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12-28T09:37:00Z</cp:lastPrinted>
  <dcterms:modified xsi:type="dcterms:W3CDTF">2016-12-28T03:38:00Z</dcterms:modified>
  <cp:revision>330</cp:revision>
  <dc:subject/>
  <dc:title/>
</cp:coreProperties>
</file>