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6.11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1:485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4:82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/>
        <w:t>70:14:0103003:0178 с « для индивидуального жилищного строительства» на «для ведения огородничест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й Главы администрации  Зоркальцевского сельского поселения от 24.10.2016г. № 518 и от 28.10.2016 г. № 530 "О проведении публичных слушаний по вопросу изменения вида разрешенного использования земельного участка", слушание назначено на 16.11.2016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16.11.2016г. в 14.30 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1:485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4:82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/>
        <w:t>70:14:0103003:0178 с « для индивидуального жилищного строительства» на «для ведения огородни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1:485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4:82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/>
        <w:t>70:14:0103003:0178 с « для индивидуального жилищного строительства» на «для ведения огородни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1:485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4:82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/>
        <w:t>70:14:0103003:0178 с « для индивидуального жилищного строительства» на «для ведения огородни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добрить изменение вида разрешенного использования земельных участков с кадастровыми номерам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1:485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70:14:0100004:82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/>
        <w:t>70:14:0103003:0178 с « для индивидуального жилищного строительства» на «для ведения огородни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6-11-16T07:42:00Z</dcterms:modified>
  <cp:revision>90</cp:revision>
  <dc:subject/>
  <dc:title> </dc:title>
</cp:coreProperties>
</file>