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13.02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утверждения проекта планировки и проекта межевания территории для строительства линейного объекта «Газопровод к жилому дому, расположенного по адресу: Томская область, Томский район, с. Зоркальцево, ул. Совхозная, 2в, в отношении земельного участка, местоположение: Томская область, Томский район, с. Зоркальцево, ул. Совхозная, 2в/2, разработанный ООО «Дэзис НСК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19.01.2017г. № 17 "О проведении публичных слушаний по вопросу утверждения проекта планировки и проекта межевания территории для строительства линейного объекта «Газопровод к жилому дому, расположенного по адресу: Томская область, Томский район, с. Зоркальцево, ул. Совхозная, 2в, в отношении земельного участка, местоположение: Томская область, Томский район, с. Зоркальцево, ул. Совхозная, 2в/2, разработанный ООО «Дэзис НСК», слушание назначено на 13.02.2017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13.02.2017г. в 14.3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по вопросу утверждения проекта планировки и проекта межевания территории для строительства линейного объекта «Газопровод к жилому дому, расположенного по адресу: Томская область, Томский район, с. Зоркальцево, ул. Совхозная, 2в, в отношении земельного участка, местоположение: Томская область, Томский район, с. Зоркальцево, ул. Совхозная, 2в/2, разработанный ООО «Дэзис НС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утверждения проекта планировки и проекта межевания территории для строительства линейного объекта «Газопровод к жилому дому, расположенного по адресу: Томская область, Томский район, с. Зоркальцево, ул. Совхозная, 2в, в отношении земельного участка, местоположение: Томская область, Томский район, с. Зоркальцево, ул. Совхозная, 2в/2, разработанный ООО «Дэзис НС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утверждения проекта планировки и проекта межевания территории для строительства линейного объекта «Газопровод к жилому дому, расположенного по адресу: Томская область, Томский район, с. Зоркальцево, ул. Совхозная, 2в, в отношении земельного участка, местоположение: Томская область, Томский район, с. Зоркальцево, ул. Совхозная, 2в/2», разработанный ООО «Дэзис НСК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сьменных замечаний и предложений по вопросу утверждения проекта планировки и проекта межевания территории для строительства линейного объекта «Газопровод к жилому дому, расположенного по адресу: Томская область, Томский район, с. Зоркальцево, ул. Совхозная, 2в, в отношении земельного участка, местоположение: Томская область, Томский район, с. Зоркальцево, ул. Совхозная, 2в/2, разработанный ООО «Дэзис НС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итогам проведения публичных слушаний за предложение: одобрить утверждение проекта планировки и проекта межевания территории для строительства линейного объекта «Газопровод к жилому дому, расположенного по адресу: Томская область, Томский район, с. Зоркальцево, ул. Совхозная, 2в, в отношении земельного участка, местоположение: Томская область, Томский район, с. Зоркальцево, ул. Совхозная, 2в/2, разработанный ООО «Дэзис НСК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добрить утверждение проекта планировки и проекта межевания территории для строительства линейного объекта «Газопровод к жилому дому, расположенного по адресу: Томская область, Томский район, с. Зоркальцево, ул. Совхозная, 2в, в отношении земельного участка, местоположение: Томская область, Томский район, с. Зоркальцево, ул. Совхозная, 2в/2, разработанный ООО «Дэзис НС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7-02-13T09:11:00Z</dcterms:modified>
  <cp:revision>89</cp:revision>
  <dc:subject/>
  <dc:title> </dc:title>
</cp:coreProperties>
</file>