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20.03.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вопросу утверждения проекта планировки и проекта межевания территории для строительства линейных объектов, разработанные гр. Кандыба В.С.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2, д. 16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4, д. 17»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 Зоркальцевского сельского поселения от 15.02.2017г. № 56 "О проведении публичных слушаний по вопросу утверждения проекта планировки и проекта межевания территории для строительства линейных объектов «Газопровод к жилому дому, расположенного по адресу: Томская область, Томский район, п. Кайдаловка, мкр. Владыкино, 2, д. 16»; «Газопровод к жилому дому, расположенного по адресу: Томская область, Томский район, п. Кайдаловка, мкр. Владыкино, 4, д. 17, слушание назначено на 20.03.2017г. в 14.30 по адресу: с. Зоркальцево,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по проведению публичных слушаний было проведено 20.03.2017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утверждения проекта планировки и проекта межевания территории для строительства линейных объектов, разработанные гр. Кандыба В.С.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2, д. 16»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4, д. 17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утверждения проекта планировки и проекта межевания территории для строительства линейных объектов, разработанные гр. Кандыба В.С.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2, д. 16»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4, д. 17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утверждения проекта планировки и проекта межевания территории для строительства линейных объектов, разработанные гр. Кандыба В.С.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2, д. 16»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4, д. 17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исьменных замечаний и предложений по вопросу утверждения проекта планировки и проекта межевания территории для строительства линейных объектов, разработанные гр. Кандыба В.С.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2, д. 16»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4, д. 17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итогам проведения публичных слушаний за предложение: одобрить утверждение проекта планировки и проекта межевания территории для строительства линейных объектов, разработанные гр. Кандыба В.С.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2, д. 16»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4, д. 17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о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 </w:t>
      </w:r>
      <w:r>
        <w:rPr>
          <w:sz w:val="22"/>
          <w:szCs w:val="22"/>
        </w:rPr>
        <w:t>-  10</w:t>
      </w:r>
      <w:r>
        <w:rPr>
          <w:i/>
          <w:sz w:val="22"/>
          <w:szCs w:val="22"/>
        </w:rPr>
        <w:t xml:space="preserve">(десять)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ТИВ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0 (ноль) голосов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ДЕРЖАЛСЯ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0 (ноль) голосов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обрить утверждение проекта планировки и проекта межевания территории для строительства линейных объектов, разработанные гр. Кандыба В.С.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2, д. 16»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«Газопровод к жилому дому, расположенного по адресу: Томская область, Томский район, п. Кайдаловка, мкр. Владыкино, 4, д. 17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</cp:lastModifiedBy>
  <cp:lastPrinted>2010-04-01T09:25:00Z</cp:lastPrinted>
  <dcterms:modified xsi:type="dcterms:W3CDTF">2017-03-21T03:06:00Z</dcterms:modified>
  <cp:revision>89</cp:revision>
  <dc:subject/>
  <dc:title> </dc:title>
</cp:coreProperties>
</file>