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13.03.201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у изменения разрешенного использования земельного участка с кадастровым номером: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70:14:0103002:613, расположенного по адресу: Российская Федерация, Томская область, Томский район, Зоркальцевское сельское поселение, с. Зоркальцево, пер. Подгорный,3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« для ведения огородничества» на « для ведения личного подсобного хозяйств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остановления Главы администрации  Зоркальцевского сельского поселения от 17.02.2017г. № 59 "О проведении публичных слушаний по вопросу изменения вида разрешенного использования земельного участка", слушание назначено на 13.03.2017г. в 14.3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по проведению публичных слушаний было проведено 13.03.2017г. в 14.30 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 xml:space="preserve">: проведение публичных слушаний по вопросу изменения вида  разрешенного использования земельного участка с кадастровым номером: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0:14:0103002:613, расположенного по адресу: Российская Федерация, Томская область, Томский район, Зоркальцевское сельское поселение, с. Зоркальцево, пер. Подгорный,3б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исьменных замечаний и предложений по вопросу изменения вида  разрешенного использования земельного участка с кадастровым номером: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0:14:0103002:613, расположенного по адресу: Российская Федерация, Томская область, Томский район, Зоркальцевское сельское поселение, с. Зоркальцево, пер. Подгорный,3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поступал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итогам проведения публичных слушаний за предложение: одобрить изменения вида  разрешенного использования земельного участка с кадастровым номером: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0:14:0103002:613, расположенного по адресу: Российская Федерация, Томская область, Томский район, Зоркальцевское сельское поселение, с. Зоркальцево, пер. Подгорный,3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>-  10</w:t>
      </w:r>
      <w:r>
        <w:rPr>
          <w:i/>
          <w:sz w:val="24"/>
        </w:rPr>
        <w:t xml:space="preserve">(десять)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ОЗДЕРЖАЛСЯ</w:t>
      </w:r>
      <w:r>
        <w:rPr>
          <w:sz w:val="24"/>
        </w:rPr>
        <w:t xml:space="preserve"> 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</w:rPr>
        <w:t xml:space="preserve">Одобрить изменение вида разрешенного использования земельного участка с кадастровым номером: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70:14:0103002:613, расположенного по адресу: Российская Федерация, Томская область, Томский район, Зоркальцевское сельское поселение, с. Зоркальцево, пер. Подгорный,3б</w:t>
      </w:r>
    </w:p>
    <w:p>
      <w:pPr>
        <w:pStyle w:val="Normal"/>
        <w:rPr>
          <w:b/>
          <w:b/>
        </w:rPr>
      </w:pPr>
      <w:r>
        <w:rPr>
          <w:b/>
        </w:rPr>
        <w:t>с « для ведения огородничества» на « для ведения личного подсобного хозяй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тор публичных слушаний                                                                    В.Н. Лобыня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В.А. Малец</w:t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4:00Z</dcterms:created>
  <dc:creator>Adm</dc:creator>
  <dc:description/>
  <cp:keywords/>
  <dc:language>en-US</dc:language>
  <cp:lastModifiedBy>User</cp:lastModifiedBy>
  <cp:lastPrinted>2010-04-01T09:25:00Z</cp:lastPrinted>
  <dcterms:modified xsi:type="dcterms:W3CDTF">2017-03-13T09:18:00Z</dcterms:modified>
  <cp:revision>96</cp:revision>
  <dc:subject/>
  <dc:title> </dc:title>
</cp:coreProperties>
</file>