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      03.04.2017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принятия Устава муниципального образования "Зоркальцевское сельское поселение" в новой редакц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решения Совета Зоркальцевского сельского поселения от 14.03.2017г. № 05 "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О принятии новой редакции Устава муниципального образования «Зоркальцевское сельское поселение» в первом чтении проведение публичных слушаний по проекту о внесении изменений в Устав назначено на 03.04.2017г. в 15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рание по проведению публичных слушаний было проведено 03.04.2017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естка собрания: проведение публичных слушаний по обсуждению проекта о принятии в новой редакции Устава муниципального образования "Зоркальцевское сельское поселение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публичных слушаниях приняли участие 20 (двадцать) граждан сельского поселения и 1 депутат Зоркальцевского сельского поселения, имеющих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о принятии в новой редакции Уста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глашенных лиц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проекта о принятии в новой редакции Устава было четыр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замечаний, предложений по проекту о принятии в новой редакции Устава в адрес организатора публичных слушаний не поступил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 итогам проведения публичных слушаний за предложение: </w:t>
      </w:r>
      <w:r>
        <w:rPr>
          <w:b/>
          <w:sz w:val="24"/>
          <w:szCs w:val="24"/>
        </w:rPr>
        <w:t xml:space="preserve">одобрить проект о принятии в новой редакции Устава муниципального образования "Зоркальцевское сельское поселение" в новой предложенной редакци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 20</w:t>
      </w:r>
      <w:r>
        <w:rPr>
          <w:i/>
          <w:sz w:val="24"/>
          <w:szCs w:val="24"/>
        </w:rPr>
        <w:t xml:space="preserve"> (двадцать) голос.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публичных слушаний принято решение: </w:t>
      </w:r>
      <w:r>
        <w:rPr>
          <w:b/>
          <w:sz w:val="24"/>
          <w:szCs w:val="24"/>
        </w:rPr>
        <w:t xml:space="preserve">одобрить проект о принятии в новой редакции Устава муниципального образования "Зоркальцевское сельское поселение" в новой предложенной редакции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    </w:t>
      </w:r>
      <w:r>
        <w:rPr>
          <w:sz w:val="24"/>
          <w:szCs w:val="24"/>
        </w:rPr>
        <w:t>Т.В. Наконечна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лава Зоркальцевского сельского поселения                                                              В.Н. Лобы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0:00Z</dcterms:created>
  <dc:creator>Adm</dc:creator>
  <dc:description/>
  <dc:language>en-US</dc:language>
  <cp:lastModifiedBy>Larisa</cp:lastModifiedBy>
  <cp:lastPrinted>2015-05-18T15:16:00Z</cp:lastPrinted>
  <dcterms:modified xsi:type="dcterms:W3CDTF">2017-04-06T09:30:00Z</dcterms:modified>
  <cp:revision>2</cp:revision>
  <dc:subject/>
  <dc:title/>
</cp:coreProperties>
</file>