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8655</wp:posOffset>
                </wp:positionH>
                <wp:positionV relativeFrom="paragraph">
                  <wp:posOffset>57150</wp:posOffset>
                </wp:positionV>
                <wp:extent cx="11430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.03.2016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4.5pt;mso-position-vertical-relative:text;margin-left:35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.03.2016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</w:t>
        <w:tab/>
        <w:tab/>
        <w:t xml:space="preserve">   </w:t>
      </w:r>
      <w:r>
        <w:rPr>
          <w:b/>
        </w:rPr>
        <w:t xml:space="preserve">-е собрание </w:t>
      </w:r>
      <w:r>
        <w:rPr>
          <w:b/>
          <w:lang w:val="en-US"/>
        </w:rPr>
        <w:t>III</w:t>
      </w:r>
      <w:r>
        <w:rPr>
          <w:b/>
        </w:rPr>
        <w:t>-го созыва</w:t>
      </w:r>
    </w:p>
    <w:p>
      <w:pPr>
        <w:pStyle w:val="Normal"/>
        <w:rPr/>
      </w:pPr>
      <w:r>
        <w:rPr/>
        <w:t xml:space="preserve">О принятии Положения «О земельном налоге» </w:t>
      </w:r>
    </w:p>
    <w:p>
      <w:pPr>
        <w:pStyle w:val="Normal"/>
        <w:rPr/>
      </w:pPr>
      <w:r>
        <w:rPr/>
        <w:t xml:space="preserve">на территории муниципального образования </w:t>
      </w:r>
    </w:p>
    <w:p>
      <w:pPr>
        <w:pStyle w:val="Normal"/>
        <w:rPr/>
      </w:pPr>
      <w:r>
        <w:rPr/>
        <w:t xml:space="preserve">«Зоркальцевское сельское поселение» 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/>
        <w:t>в новой редакции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/>
      </w:pPr>
      <w:r>
        <w:rPr/>
        <w:t>В соответствии с Налоговым кодексом РФ, Федеральным законом от 06.10.2003г. № 131-ФЗ «Об общих принципах местного самоуправления в Российской федерации» и Уставом муниципального образования «Зоркальцевского сельского поселения»,</w:t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  <w:t>Совет Зоркальцевского сельского поселения РЕШИЛ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твердить положение «О земельном налоге»  на территории муниципального образования «Зоркальцевское сельское поселение», в новой редакции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убликовать настоящее решение в информационном бюллетене Зоркальцевского сельского поселения, в газете «Сельский перекресток» и на официальном информационном сайте </w:t>
      </w:r>
      <w:r>
        <w:rPr>
          <w:b/>
          <w:u w:val="single"/>
          <w:lang w:val="en-US"/>
        </w:rPr>
        <w:t>www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zorkpos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tom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момента вступления в силу настоящего решения признать утратившими силу решения Совета Зоркальцевского сельского поселения:</w:t>
      </w:r>
    </w:p>
    <w:p>
      <w:pPr>
        <w:pStyle w:val="Normal"/>
        <w:ind w:left="720" w:hanging="0"/>
        <w:jc w:val="both"/>
        <w:rPr/>
      </w:pPr>
      <w:r>
        <w:rPr/>
        <w:t>- Об утверждении Положения «О земельном налоге» на территории муниципального образования «Зоркальцевское сельское поселение» от 30.06.2011 № 17.</w:t>
      </w:r>
    </w:p>
    <w:p>
      <w:pPr>
        <w:pStyle w:val="Normal"/>
        <w:ind w:left="720" w:hanging="0"/>
        <w:jc w:val="both"/>
        <w:rPr/>
      </w:pPr>
      <w:r>
        <w:rPr/>
        <w:t>- «О внесении дополнений Положения «О земельном налоге» на территории «Зоркальцевское сельское поселение» от16.03.2012 № 05.</w:t>
      </w:r>
    </w:p>
    <w:p>
      <w:pPr>
        <w:pStyle w:val="Normal"/>
        <w:ind w:left="720" w:hanging="0"/>
        <w:jc w:val="both"/>
        <w:rPr/>
      </w:pPr>
      <w:r>
        <w:rPr/>
        <w:t>- «О внесении изменений в решение Совета Зоркальцевского сельского поселения от 30.06.2011 №17 «Об утверждении Положения о земельном налоге на территории «Зоркальцевское сельское поселение» от 10.10.2014 № 24.</w:t>
      </w:r>
    </w:p>
    <w:p>
      <w:pPr>
        <w:pStyle w:val="Normal"/>
        <w:ind w:left="720" w:hanging="0"/>
        <w:jc w:val="both"/>
        <w:rPr/>
      </w:pPr>
      <w:r>
        <w:rPr/>
        <w:t>- «О внесении изменений в решение Совета Зоркальцевского сельского поселения от 30.06.2011 №17 «Об утверждении Положения о земельном налоге на территории «Зоркальцевское сельское поселение» от 24.11.2014 № 28.</w:t>
      </w:r>
    </w:p>
    <w:p>
      <w:pPr>
        <w:pStyle w:val="Normal"/>
        <w:ind w:left="720" w:hanging="0"/>
        <w:jc w:val="both"/>
        <w:rPr/>
      </w:pPr>
      <w:r>
        <w:rPr/>
        <w:t>- «О внесении изменений в решение Совета Зоркальцевского сельского поселения от 30.06.2011 №17 «Об утверждении Положения о земельном налоге на территории «Зоркальцевское сельское поселение» от 13.02.2015 № 0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 момента его официального опубликования и распространяется на правоотношения, возникшие с 1 января 2016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за исполнением Решения возложить на </w:t>
      </w:r>
      <w:r>
        <w:rPr>
          <w:color w:val="000000"/>
        </w:rPr>
        <w:t>ведущего специалиста по экономической политике и бюджетному планированию</w:t>
      </w:r>
      <w:r>
        <w:rPr/>
        <w:t xml:space="preserve"> Сергееву Анну Николаевн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Зоркальцевского сельского  поселения                                                         В.Н. Лобы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Зоркальцевского</w:t>
      </w:r>
    </w:p>
    <w:p>
      <w:pPr>
        <w:pStyle w:val="Normal"/>
        <w:rPr>
          <w:sz w:val="22"/>
          <w:szCs w:val="22"/>
        </w:rPr>
      </w:pPr>
      <w:r>
        <w:rPr/>
        <w:t>сельского  поселения                                                                                       В.Н. Лобыня</w:t>
      </w:r>
      <w:r>
        <w:br w:type="page"/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реш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вета Зоркальцевского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.03.2016г.   №__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о земельном налоге на территор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t>«Зоркальцевского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outlineLvl w:val="0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/>
        <w:t>1.1. Настоящее Положение в соответствии с главой 31 Налогового кодекса Российской Федерации определяет на территории муниципального образования «Зоркальцевского сельское поселение» ставки земельного налога, порядок и, сроки уплаты налога (в отношении налогоплательщиков - организаций), налоговые льготы, основания и порядок их приме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78" w:hanging="0"/>
        <w:jc w:val="center"/>
        <w:outlineLvl w:val="0"/>
        <w:rPr/>
      </w:pPr>
      <w:r>
        <w:rPr>
          <w:b/>
        </w:rPr>
        <w:t>2. Налоговые ставк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08" w:hanging="0"/>
        <w:jc w:val="both"/>
        <w:outlineLvl w:val="0"/>
        <w:rPr/>
      </w:pPr>
      <w:r>
        <w:rPr/>
        <w:t>2.1. Налоговые ставки устанавливаютс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firstLine="651"/>
        <w:jc w:val="both"/>
        <w:outlineLvl w:val="0"/>
        <w:rPr/>
      </w:pPr>
      <w:r>
        <w:rPr/>
        <w:t>2.1.1.   - 0,3 процента от кадастровой оценки земель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firstLine="651"/>
        <w:jc w:val="both"/>
        <w:outlineLvl w:val="0"/>
        <w:rPr/>
      </w:pPr>
      <w:r>
        <w:rPr/>
        <w:t>2.1.2.   - 0,3 процента от кадастровой оценки земель в отношении земельных участков, приобретё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firstLine="651"/>
        <w:jc w:val="both"/>
        <w:outlineLvl w:val="0"/>
        <w:rPr/>
      </w:pPr>
      <w:r>
        <w:rPr/>
        <w:t>2.1.3.   - 0,3 процента от кадастровой оценки земель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firstLine="651"/>
        <w:jc w:val="both"/>
        <w:outlineLvl w:val="0"/>
        <w:rPr/>
      </w:pPr>
      <w:r>
        <w:rPr/>
        <w:t>2.1.4.   - 0,3 процента от кадастровой оценки земель в отношении земельных участков,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firstLine="651"/>
        <w:jc w:val="both"/>
        <w:outlineLvl w:val="0"/>
        <w:rPr/>
      </w:pPr>
      <w:r>
        <w:rPr/>
        <w:t>2.1.5.   - 1,5 процента от кадастровой оценки земель в отношении прочих земельных участк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firstLine="6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</w:rPr>
      </w:pPr>
      <w:r>
        <w:rPr>
          <w:b/>
        </w:rPr>
        <w:t>3. Порядок и сроки уплаты налог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/>
        <w:t>3.1. Налогоплательщики - организации уплачивают суммы авансовых платежей по земельному налогу, исчисленные в соответствии с Налоговым кодексом Российской Федерации, в бюджет муниципального образования «Зоркальцевское сельское поселение» в пятидневный срок после окончания отчетного период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/>
        <w:t>3.2. Сумма земельного налога, подлежащая уплате в бюджет муниципального образования «Зоркальцевское сельское поселение» по истечении налогового периода, уплачивается налогоплательщиками - организациями не позднее 15 февраля года, следующего за истекшим налоговым период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8" w:leader="none"/>
        </w:tabs>
        <w:autoSpaceDE w:val="false"/>
        <w:spacing w:lineRule="auto" w:line="360"/>
        <w:ind w:left="0" w:hanging="0"/>
        <w:jc w:val="center"/>
        <w:outlineLvl w:val="2"/>
        <w:rPr>
          <w:b/>
          <w:b/>
        </w:rPr>
      </w:pPr>
      <w:r>
        <w:rPr>
          <w:b/>
        </w:rPr>
        <w:t>Налоговые льготы. Основания и порядок их приме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 xml:space="preserve">4.1. Для подтверждения права на льготы по уплате земельного налога налогоплательщик обязан представить в налоговый орган по месту постановки на налоговый учет следующие документы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>1) заявление о предоставлении льготы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i/>
          <w:i/>
        </w:rPr>
      </w:pPr>
      <w:r>
        <w:rPr/>
        <w:t xml:space="preserve">2) </w:t>
      </w:r>
      <w:r>
        <w:rPr>
          <w:i/>
        </w:rPr>
        <w:t>документы, подтверждающие право на получение льготы, в зависимости от основания получения таких льгот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>4.2. Документы, указанные в пункте 4.1 настоящего Положения, предоставляются в налоговые органы налогоплательщикам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 xml:space="preserve"> </w:t>
      </w:r>
      <w:r>
        <w:rPr/>
        <w:t>- организациями одновременно с предоставлением налоговой декларации по земельному налогу не позднее 1 февраля года, следующего за истекшим налоговым период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 xml:space="preserve"> </w:t>
      </w:r>
      <w:r>
        <w:rPr/>
        <w:t>- физическими лицами не позднее 1 февраля года, следующего за истекшим налоговым периодом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 xml:space="preserve">4.3. В случае возникновения (утраты) права на льготу по уплате земельного налога до окончания налогового периода, налогоплательщиками предоставляются в налоговый орган по месту постановки на налоговый учет документы, подтверждающие возникновение (утрату) права, в течение 20 дней со дня возникновения (утраты) права на льготу по уплате земельного налога.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омимо указанных в статье 395 Налогового кодекса Российской Федерации категорий физических лиц, освобожденных от налогообложения, льгота предоставляется нижеперечисленным категориям граждан, постоянно зарегистрированным на территории Зоркальцевского сельского поселения, в отношение земельных участков указанных в п.п. 2.1.1.; 2.1.2.; 2.1.3. настоящего Положения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валиды I, II, III групп; инвалиды с детства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тераны ВОВ, а также ветераны боевых действий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ждане, имеющие звание «Почетный гражданин Томского района» и «Почетный гражданин Зоркальцевского сельского поселения»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ерои Советского Союза, Герои РФ, полные кавалеры ордена Славы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частники трудового фронта в годы Великой Отечественной войны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граждане, подвергшиеся воздействию радиации вследствие катастрофы на Чернобыльской АЭС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граждане, подвергшиеся радиационному воздействию вследствие ядерных испытаний на Семипалатинском полигоне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одители, находящиеся на пенсионном обеспечении по всем основаниям, и вдовы участников боевых действий по защите Родины из числа военнослужащих, проходивших службу в воинских частях, штабах и учреждениях, входивших в состав действующих армий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граждане, получившие или перенесшие лучевую болезнь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многодетные семьи и одинокие матери (отцы), воспитывающие несовершеннолетних детей, в отношении земельных участков, занятых жилищным фондом, предоставленных (приобретенных) для жилищного строительства, ведения личного подсобного хозяйств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граждане, имеющие право на льготы, установленные Законом Российской Федерации  от 18.10.1991г. № 1761-1 «О реабилитации жертв политических репрессий»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омимо указанных в статье 395 Налогового кодекса Российской Федерации категорий организаций, освобожденных от налогообложения, освобождаются от налогообложения также муниципальные учреждения, финансируемые за счет средств бюджета Зоркальцевского сельского поселения и Томского район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Льгота в виде возможности уплачивать земельный налог в пониженном размере предоставляется организациям, осуществляющим инвестиционную деятельность и включенным в реестр инвестиционных проектов Томской области на период реализации инвестиционного проекта в отношении земельных участков используемых в целях реализации инвестиционного проекта – в размере 0,3 процента от кадастровой оценки земель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Зоркальцевского сельского поселения                                      В.Н. Лобын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5"/>
        </w:tabs>
        <w:ind w:left="355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555"/>
        </w:tabs>
        <w:ind w:left="355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45:00Z</dcterms:created>
  <dc:creator>tamog</dc:creator>
  <dc:description/>
  <cp:keywords/>
  <dc:language>en-US</dc:language>
  <cp:lastModifiedBy>Larisa</cp:lastModifiedBy>
  <cp:lastPrinted>2011-06-30T19:06:00Z</cp:lastPrinted>
  <dcterms:modified xsi:type="dcterms:W3CDTF">2016-02-18T08:13:00Z</dcterms:modified>
  <cp:revision>5</cp:revision>
  <dc:subject/>
  <dc:title>ТОМСКАЯ ОБЛАСТЬ</dc:title>
</cp:coreProperties>
</file>