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7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7 год по доходам в сумме  28235,7 (двадцать восемь миллионов двести тридцать пять тысяч семьсот  рублей) и по  расходам  в сумме  28235,7 (двадцать восемь миллионов двести тридцать пять тысяч семьсот 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шение Совета Зоркальцевского сельского поселения вступает в силу с 01.01.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16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Бюджет Зоркальцевского сельского поселения на 2017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8235,7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>28235,7</w:t>
      </w:r>
      <w:r>
        <w:rPr>
          <w:sz w:val="26"/>
          <w:szCs w:val="26"/>
        </w:rPr>
        <w:t xml:space="preserve"> </w:t>
      </w:r>
      <w:r>
        <w:rPr/>
        <w:t xml:space="preserve">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2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7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17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17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7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17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7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7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7 год в сумме 1841,0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7 года установлен в сумме 0 рублей. Обязательства  по муниципальным гарантиям на 2017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7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7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7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7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7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7 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7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3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3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7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420,0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5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1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7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7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7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7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7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11-10T08:17:00Z</cp:lastPrinted>
  <dcterms:modified xsi:type="dcterms:W3CDTF">2016-11-11T02:41:00Z</dcterms:modified>
  <cp:revision>219</cp:revision>
  <dc:subject/>
  <dc:title/>
</cp:coreProperties>
</file>