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«Об утверждении  проекта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6 год в первом чтени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Уставом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Зоркальцевского сельского поселения на 2017 год в первом чтении согласно при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роведение публичных слушаний по проекту бюджета Зоркальцевского сельского поселения на 2017 год на 15.12.2016г. в 15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Понетайкина Николая Иван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Назначить секретарем  публичных слушаний Кантуеву Тамару Алексеевну – секретаря Совета Зоркальц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____ от  _________. 2016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7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28235,7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>28235,7</w:t>
      </w:r>
      <w:r>
        <w:rPr>
          <w:sz w:val="26"/>
          <w:szCs w:val="26"/>
        </w:rPr>
        <w:t xml:space="preserve"> </w:t>
      </w:r>
      <w:r>
        <w:rPr/>
        <w:t xml:space="preserve">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2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17 год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17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17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7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17 год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17 году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17 год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7 год в сумме 1841,0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17 года установлен в сумме 0 рублей. Обязательства  по муниципальным гарантиям на 2017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17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7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7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7  год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7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3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3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3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5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1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7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7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Зоркальцев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3"/>
        <w:gridCol w:w="20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7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3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11-24T08:03:00Z</cp:lastPrinted>
  <dcterms:modified xsi:type="dcterms:W3CDTF">2016-11-29T08:41:00Z</dcterms:modified>
  <cp:revision>175</cp:revision>
  <dc:subject/>
  <dc:title/>
</cp:coreProperties>
</file>