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22.02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</w:rPr>
        <w:t xml:space="preserve">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00005:472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00005:477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00001:487,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31.01.2017г. № 37 "О проведении публичных слушаний по вопросу изменения вида разрешенного использования земельного участка", слушание назначено на 22.02.2017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22.02.2017г. в 14.30 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5:472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5:477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0:14:0100001:487,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5:472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5:477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1:487,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5:472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5:477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1:487,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</w:rPr>
        <w:t xml:space="preserve">Одобрить изменение вида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00005:472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00005:477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00001:487,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7-02-27T02:39:00Z</dcterms:modified>
  <cp:revision>93</cp:revision>
  <dc:subject/>
  <dc:title> </dc:title>
</cp:coreProperties>
</file>