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24» мая 2016 г.</w:t>
        <w:tab/>
        <w:t xml:space="preserve">                № 234</w:t>
      </w:r>
    </w:p>
    <w:p>
      <w:pPr>
        <w:pStyle w:val="Style14"/>
        <w:tabs>
          <w:tab w:val="clear" w:pos="6804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Normal"/>
        <w:ind w:right="3136" w:hanging="0"/>
        <w:jc w:val="both"/>
        <w:rPr/>
      </w:pPr>
      <w:r>
        <w:rPr>
          <w:sz w:val="22"/>
          <w:szCs w:val="22"/>
        </w:rPr>
        <w:t>по вопросу утверждения проекта планировки и проекта межевания</w:t>
      </w:r>
    </w:p>
    <w:p>
      <w:pPr>
        <w:pStyle w:val="Normal"/>
        <w:ind w:right="3136" w:hanging="0"/>
        <w:jc w:val="both"/>
        <w:rPr>
          <w:sz w:val="22"/>
          <w:szCs w:val="22"/>
        </w:rPr>
      </w:pPr>
      <w:r>
        <w:rPr>
          <w:sz w:val="22"/>
          <w:szCs w:val="22"/>
        </w:rPr>
        <w:t>территории для строительства линейного объекта «Газопровод к жилому дому, расположенного по адресу: Томская область, Томский район,</w:t>
      </w:r>
    </w:p>
    <w:p>
      <w:pPr>
        <w:pStyle w:val="Normal"/>
        <w:ind w:right="3136" w:hanging="0"/>
        <w:jc w:val="both"/>
        <w:rPr/>
      </w:pPr>
      <w:r>
        <w:rPr>
          <w:sz w:val="22"/>
          <w:szCs w:val="22"/>
        </w:rPr>
        <w:t xml:space="preserve">с. Зоркальцево, ул. Совхозная, д. 30 и д. 29»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е ООО «Контур»,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в соответствии со статьями 41, 42, 43, 44, 45, 46 Градостроительного Кодекса Российской Федерации и представленных документов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значить проведение публичных слушаний по вопросу утверждения проекта планировки и проекта межевания территории для строительства линейного объекта «Газопровод к жилому дому, расположенного по адресу: Томская область, Томский район, с. Зоркальцево, ул. Совхозная, д. 30 и д. 29», разработанный ООО «Контур» на  27 июня 2016 в  14.30  по  адресу: с. Зоркальцево, ул. Совхозная, 14, актовый зал администраци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Назначить ответственным за организацию и проведение публичных слушаний специалиста Администрации Зоркальцевского сельского поселения Малец Викторию Александровн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ить секретарем публичных слушаний специалиста Администрации Зоркальцевского сельского поселения Малец Викторию Александровну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убликовать настоящее постановление в информационном бюллетене Зоркальцев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8"/>
          <w:szCs w:val="18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«___»______________ 2016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0:00Z</dcterms:created>
  <dc:creator>1</dc:creator>
  <dc:description/>
  <cp:keywords/>
  <dc:language>en-US</dc:language>
  <cp:lastModifiedBy>User</cp:lastModifiedBy>
  <cp:lastPrinted>2016-03-10T15:37:00Z</cp:lastPrinted>
  <dcterms:modified xsi:type="dcterms:W3CDTF">2016-05-24T03:39:00Z</dcterms:modified>
  <cp:revision>56</cp:revision>
  <dc:subject/>
  <dc:title>МУНИЦИПАЛЬНОЕ ОБРАЗОВАНИЕ</dc:title>
</cp:coreProperties>
</file>