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 xml:space="preserve"> 07 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апреля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7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14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10 апреля  2017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11 мая  2017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16 мая 2017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Романовой Светлане Серге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Романова Светлана Серге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38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7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« 07 » апреля  2017г №144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ы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 Ограничений и обременений в использовании земельных участков н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0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Эушта, мкр. Эуштинский, уч.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84,6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0,3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0,3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07 » апреля 2017г №144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07 » апреля 2017г №144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right="-426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 07 » апреля 2017г №144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>от « 07» апреля 2017г №144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1. Предмет аукциона</w:t>
      </w:r>
      <w:r>
        <w:rPr>
          <w:sz w:val="24"/>
          <w:szCs w:val="24"/>
          <w:lang w:eastAsia="en-US"/>
        </w:rPr>
        <w:t xml:space="preserve">: земельные участки (лоты), выставленные на аукцион </w:t>
      </w:r>
      <w:r>
        <w:rPr>
          <w:sz w:val="24"/>
          <w:szCs w:val="24"/>
        </w:rPr>
        <w:t>по продаже земельного участ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555"/>
        <w:gridCol w:w="1276"/>
        <w:gridCol w:w="1417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9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0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Эушта, мкр. Эуштинский, уч.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84,6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0,3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0,3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16  мая 2017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11 мая 2017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12 мая 2016г. в 12-00 часов по адресу: Томская области, Томский район, с. Зоркальцево, ул. Совхозная 14, кабинет № 5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383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5, тел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17-04-07T09:15:00Z</cp:lastPrinted>
  <dcterms:modified xsi:type="dcterms:W3CDTF">2017-04-07T02:19:00Z</dcterms:modified>
  <cp:revision>5</cp:revision>
  <dc:subject/>
  <dc:title> </dc:title>
</cp:coreProperties>
</file>