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. Зоркальцево</w:t>
        <w:tab/>
        <w:t xml:space="preserve">                                                                                                               20.02.2015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both"/>
        <w:rPr/>
      </w:pPr>
      <w:r>
        <w:rPr>
          <w:b/>
        </w:rPr>
        <w:t xml:space="preserve">по вопросу изменения вида  разрешенного использования земельных участков с кадастровыми номерами: </w:t>
      </w:r>
    </w:p>
    <w:p>
      <w:pPr>
        <w:pStyle w:val="TextBodyIndent"/>
        <w:numPr>
          <w:ilvl w:val="0"/>
          <w:numId w:val="2"/>
        </w:numPr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70:14:0113001:1000, с « для проектирования и строительства объекта «Реконструкция торгового павильона по ул. Рабочей, 2а в д. Нелюбино» на «для проектирования и строительства объекта «Реконструкция магазина по ул. Рабочей, 2а в д. Нелюбино»</w:t>
      </w:r>
    </w:p>
    <w:p>
      <w:pPr>
        <w:pStyle w:val="TextBodyInden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70:14:0113001:496 с «для проектирования и строительства объекта «Жилого дома гостиничного типа СПК «Нелюбино» на 2 (две) квартиры» на «для размещения и эксплуатации жилого дома СПК «Нелюбино» на 2 (две) квартиры»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Постановления Главы администрации  Зоркальцевского сельского поселения от 13.02.2015г. № 66/1 "О проведении публичных слушаний по вопросу изменения вида разрешенного использования земельного участка", слушание назначено на 20.02.2015г. в 15.00 по адресу: с. Зоркальцево, ул. Совхозная, 14, актовый зал админист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брание по проведению публичных слушаний было проведено 20.02.2015г. в 15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собрания</w:t>
      </w:r>
      <w:r>
        <w:rPr>
          <w:sz w:val="22"/>
          <w:szCs w:val="22"/>
        </w:rPr>
        <w:t xml:space="preserve">: проведение публичных слушаний по вопросу изменения вида  разрешенного использования земельных участков с кадастровыми номерами: </w:t>
      </w:r>
    </w:p>
    <w:p>
      <w:pPr>
        <w:pStyle w:val="TextBodyIndent"/>
        <w:numPr>
          <w:ilvl w:val="0"/>
          <w:numId w:val="2"/>
        </w:numPr>
        <w:jc w:val="both"/>
        <w:rPr>
          <w:sz w:val="18"/>
          <w:szCs w:val="18"/>
          <w:lang w:val="en-US"/>
        </w:rPr>
      </w:pPr>
      <w:r>
        <w:rPr>
          <w:b w:val="false"/>
          <w:sz w:val="18"/>
          <w:szCs w:val="18"/>
        </w:rPr>
        <w:t>70:</w:t>
      </w:r>
      <w:r>
        <w:rPr>
          <w:sz w:val="18"/>
          <w:szCs w:val="18"/>
        </w:rPr>
        <w:t>14:0113001:1000, с « для проектирования и строительства объекта «Реконструкция торгового павильона по ул. Рабочей, 2а в д. Нелюбино» на «для проектирования и строительства объекта «Реконструкция магазина по ул. Рабочей, 2а в д. Нелюбино»</w:t>
      </w:r>
    </w:p>
    <w:p>
      <w:pPr>
        <w:pStyle w:val="TextBodyInden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70:14:0113001:496 с «для проектирования и строительства объекта «Жилого дома гостиничного типа СПК «Нелюбино» на 2 (две) квартиры» на «для размещения и эксплуатации жилого дома СПК «Нелюбино» на 2 (две) квартиры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бличных слушаниях приняли участие 10 (десять) граждан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исьменных замечаний и предложений по вопросу изменения вида  разрешенного земельных участков с кадастровыми номерами: </w:t>
      </w:r>
    </w:p>
    <w:p>
      <w:pPr>
        <w:pStyle w:val="TextBodyIndent"/>
        <w:numPr>
          <w:ilvl w:val="0"/>
          <w:numId w:val="2"/>
        </w:numPr>
        <w:jc w:val="both"/>
        <w:rPr>
          <w:sz w:val="18"/>
          <w:szCs w:val="18"/>
          <w:lang w:val="en-US"/>
        </w:rPr>
      </w:pPr>
      <w:r>
        <w:rPr>
          <w:b w:val="false"/>
          <w:sz w:val="18"/>
          <w:szCs w:val="18"/>
        </w:rPr>
        <w:t>70:</w:t>
      </w:r>
      <w:r>
        <w:rPr>
          <w:sz w:val="18"/>
          <w:szCs w:val="18"/>
        </w:rPr>
        <w:t>14:0113001:1000, с « для проектирования и строительства объекта «Реконструкция торгового павильона по ул. Рабочей, 2а в д. Нелюбино» на «для проектирования и строительства объекта «Реконструкция магазина по ул. Рабочей, 2а в д. Нелюбино»</w:t>
      </w:r>
    </w:p>
    <w:p>
      <w:pPr>
        <w:pStyle w:val="TextBodyInden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70:14:0113001:496 с «для проектирования и строительства объекта «Жилого дома гостиничного типа СПК «Нелюбино» на 2 (две) квартиры» на «для размещения и эксплуатации жилого дома СПК «Нелюбино» на 2 (две) квартиры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адрес организатора публичных слушаний не поступил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итогам проведения публичных слушаний за предложение: одобрить изменения вида  разрешенного использования земельных участков с кадастровыми номерами: </w:t>
      </w:r>
    </w:p>
    <w:p>
      <w:pPr>
        <w:pStyle w:val="TextBodyIndent"/>
        <w:numPr>
          <w:ilvl w:val="0"/>
          <w:numId w:val="2"/>
        </w:numPr>
        <w:jc w:val="both"/>
        <w:rPr>
          <w:sz w:val="18"/>
          <w:szCs w:val="18"/>
          <w:lang w:val="en-US"/>
        </w:rPr>
      </w:pPr>
      <w:r>
        <w:rPr>
          <w:b w:val="false"/>
          <w:sz w:val="18"/>
          <w:szCs w:val="18"/>
        </w:rPr>
        <w:t>70:</w:t>
      </w:r>
      <w:r>
        <w:rPr>
          <w:sz w:val="18"/>
          <w:szCs w:val="18"/>
        </w:rPr>
        <w:t>14:0113001:1000, с « для проектирования и строительства объекта «Реконструкция торгового павильона по ул. Рабочей, 2а в д. Нелюбино» на «для проектирования и строительства объекта «Реконструкция магазина по ул. Рабочей, 2а в д. Нелюбино»</w:t>
      </w:r>
    </w:p>
    <w:p>
      <w:pPr>
        <w:pStyle w:val="TextBodyInden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70:14:0113001:496 с «для проектирования и строительства объекта «Жилого дома гостиничного типа СПК «Нелюбино» на 2 (две) квартиры» на «для размещения и эксплуатации жилого дома СПК «Нелюбино» на 2 (две) квартиры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ЗА </w:t>
      </w:r>
      <w:r>
        <w:rPr>
          <w:sz w:val="24"/>
        </w:rPr>
        <w:t>-  10</w:t>
      </w:r>
      <w:r>
        <w:rPr>
          <w:i/>
          <w:sz w:val="24"/>
        </w:rPr>
        <w:t xml:space="preserve">(десять)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ОТИВ </w:t>
      </w:r>
      <w:r>
        <w:rPr>
          <w:sz w:val="24"/>
        </w:rPr>
        <w:t xml:space="preserve">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ВОЗДЕРЖАЛСЯ</w:t>
      </w:r>
      <w:r>
        <w:rPr>
          <w:sz w:val="24"/>
        </w:rPr>
        <w:t xml:space="preserve"> 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обрить изменение вида разрешенного использования земельных участков с кадастровыми номерами</w:t>
      </w:r>
      <w:r>
        <w:rPr>
          <w:sz w:val="22"/>
          <w:szCs w:val="22"/>
        </w:rPr>
        <w:t xml:space="preserve">: </w:t>
      </w:r>
    </w:p>
    <w:p>
      <w:pPr>
        <w:pStyle w:val="TextBodyIndent"/>
        <w:numPr>
          <w:ilvl w:val="0"/>
          <w:numId w:val="2"/>
        </w:numPr>
        <w:jc w:val="both"/>
        <w:rPr>
          <w:sz w:val="18"/>
          <w:szCs w:val="18"/>
          <w:lang w:val="en-US"/>
        </w:rPr>
      </w:pPr>
      <w:r>
        <w:rPr>
          <w:b w:val="false"/>
          <w:sz w:val="18"/>
          <w:szCs w:val="18"/>
        </w:rPr>
        <w:t>70:</w:t>
      </w:r>
      <w:r>
        <w:rPr>
          <w:sz w:val="18"/>
          <w:szCs w:val="18"/>
        </w:rPr>
        <w:t>14:0113001:1000, с « для проектирования и строительства объекта «Реконструкция торгового павильона по ул. Рабочей, 2а в д. Нелюбино» на «для проектирования и строительства объекта «Реконструкция магазина по ул. Рабочей, 2а в д. Нелюбино»</w:t>
      </w:r>
    </w:p>
    <w:p>
      <w:pPr>
        <w:pStyle w:val="TextBodyInden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70:14:0113001:496 с «для проектирования и строительства объекта «Жилого дома гостиничного типа СПК «Нелюбино» на 2 (две) квартиры» на «для размещения и эксплуатации жилого дома СПК «Нелюбино» на 2 (две) квартиры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тор публичных слушаний                                                                    В.В. Даценко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публичный слушаний                                                                        В.А. Малец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0"/>
        </w:tabs>
        <w:ind w:left="66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04:00Z</dcterms:created>
  <dc:creator>Adm</dc:creator>
  <dc:description/>
  <cp:keywords/>
  <dc:language>en-US</dc:language>
  <cp:lastModifiedBy>User</cp:lastModifiedBy>
  <cp:lastPrinted>2010-04-01T09:25:00Z</cp:lastPrinted>
  <dcterms:modified xsi:type="dcterms:W3CDTF">2015-02-24T08:17:00Z</dcterms:modified>
  <cp:revision>87</cp:revision>
  <dc:subject/>
  <dc:title> </dc:title>
</cp:coreProperties>
</file>