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3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47-е собра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оркальцевского сельского  посе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5.12.2014 № 33  «Об утверждении    бюдже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оркальцевского сельского посел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15 год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и в связи с уточнением бюджетной классификации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Приложение 1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zorkpo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tom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4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Решения возложить на ведущего специалиста по экономической политике и бюджетному планированию Сергееву А.Н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3.11.2015 № 3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1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 (сумма платежа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11-24T17:25:00Z</cp:lastPrinted>
  <dcterms:modified xsi:type="dcterms:W3CDTF">2015-11-24T11:26:00Z</dcterms:modified>
  <cp:revision>237</cp:revision>
  <dc:subject/>
  <dc:title/>
</cp:coreProperties>
</file>