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17.11.2015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17.11.2015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46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О внесении изменений в Решение Совета Зоркальцев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ельского поселения от 07.10.2014 г. № 21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О принятии решения об утверждении Генер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лана и Правил землепользова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застройки 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1.      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в таблицу статьи 46 – основной вид разрешенного использования Правил землепользования и застройки дополнить следующим содержанием: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00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ениеводств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ind w:left="72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8:00Z</dcterms:created>
  <dc:creator>Customer</dc:creator>
  <dc:description/>
  <cp:keywords/>
  <dc:language>en-US</dc:language>
  <cp:lastModifiedBy>Admin</cp:lastModifiedBy>
  <cp:lastPrinted>2015-11-18T15:08:00Z</cp:lastPrinted>
  <dcterms:modified xsi:type="dcterms:W3CDTF">2015-11-18T09:09:00Z</dcterms:modified>
  <cp:revision>18</cp:revision>
  <dc:subject/>
  <dc:title/>
</cp:coreProperties>
</file>