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41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14 № 33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уведомлений  об изменении лимитов бюджетных обязательств Управления финансов Администрации Томского района от 29.04.2015 № 528, от 29.06.2015 № 876 и  от 30.06.2015 № 981, Распоряжений Администрации Зоркальцевского сельского поселения от 20.04.2015 № 24, от 05.05.2015 № 25 и от 12.05.2015 № 27, письма Главе поселения (Главе Администрации) от 22.07.2015 № 08-07-1310 ст. 92.1 Бюджетного кодекса Российской Федерации и в связи с уточнением бюджетной классификации на основании уведомлений  об изменении лимитов бюджетных обязательств Управления финансов Администрации Томского района от 08.04.2015 № 280 и 292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31386,8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8385,2 тыс. руб.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/>
        <w:t>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  <w:t>«14. Утвердить объем бюджетных ассигнований дорожного фонда Зоркальцевского сельского поселения  на 2015 год в сумме 2619,3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ходов, получаемых в виде земельного налога  - 500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>поступлений в виде межбюджетных трансфертов из бюджета Томского района Томской области на</w:t>
      </w:r>
      <w:r>
        <w:rPr>
          <w:bCs/>
          <w:color w:val="000000"/>
        </w:rPr>
        <w:t xml:space="preserve"> покрытие расчетного финансового разрыва- 475,0 тыс. руб.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8.07.2015 № 1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5,2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9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0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4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0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28.07.2015 № 1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5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1417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87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5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0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34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4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5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7-28T10:57:00Z</cp:lastPrinted>
  <dcterms:modified xsi:type="dcterms:W3CDTF">2015-07-28T04:57:00Z</dcterms:modified>
  <cp:revision>249</cp:revision>
  <dc:subject/>
  <dc:title/>
</cp:coreProperties>
</file>