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6.02.2015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76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исьмом директора Муниципального автономного учреждения культуры «Сельский спортивно-досуговый комплекс» Зоркальцевского сельского поселения от 26.02.2015 № 2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30.12.2014 № 398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5 год» в новой редакци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поселения</w:t>
        <w:tab/>
        <w:tab/>
        <w:t xml:space="preserve">                                    </w:t>
        <w:tab/>
        <w:t xml:space="preserve">       </w:t>
        <w:tab/>
        <w:t xml:space="preserve">В.В. Даценко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6.02.2015 № 7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данного учреждения на 2015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5=7402,67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575562+174838+7200+761344+146300+76260+318552)/225=9169,1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71344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402,67*225+9169,14*225+271344=1665600+2063056+271344=40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02-26T17:36:00Z</cp:lastPrinted>
  <dcterms:modified xsi:type="dcterms:W3CDTF">2015-02-26T11:36:00Z</dcterms:modified>
  <cp:revision>35</cp:revision>
  <dc:subject/>
  <dc:title/>
</cp:coreProperties>
</file>