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color w:val="FF0000"/>
          <w:sz w:val="28"/>
        </w:rPr>
      </w:pPr>
      <w:r>
        <w:rPr>
          <w:sz w:val="28"/>
        </w:rPr>
        <w:t>26.02.2015г.</w:t>
        <w:tab/>
        <w:t>№ 75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оркальцевского сельского поселения от 30.12.2014 № 399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письмом директора Муниципального бюджетного учреждения  «Библиотечно-информационный центр» Зоркальцевского сельского поселения от 26.02.2015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5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</w:t>
        <w:tab/>
        <w:tab/>
        <w:tab/>
        <w:tab/>
        <w:t xml:space="preserve">           </w:t>
        <w:tab/>
        <w:t xml:space="preserve">В.В. Да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6.02.2015 № 7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5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40000)/1300=582,03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188311+56870+26000+100550+82414+52298+40000+51972)/1300=460,32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495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82,03*1300+460,32*1300+44950=756635+598415+44950=14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02-26T10:59:00Z</cp:lastPrinted>
  <dcterms:modified xsi:type="dcterms:W3CDTF">2015-02-26T04:59:00Z</dcterms:modified>
  <cp:revision>15</cp:revision>
  <dc:subject/>
  <dc:title/>
</cp:coreProperties>
</file>