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27» января 2015 г.</w:t>
        <w:tab/>
        <w:t xml:space="preserve">                № 30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>Об утверждении схем водоснабжения,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водоотведения и теплоснабжения на территории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05.09.2013 N 782 (ред. от 13.12.2016)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, Постановление Правительства РФ от 22.02.2012 N 154 (ред. от 12.07.2016) "О требованиях к схемам теплоснабжения, порядку их разработки и утверждения,  руководствуясь Федеральным законом от 16.10.2003 г. № 131 – ФЗ (ред. от 27.12.2009 г.)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положительных результатов публичных слушаний (заключение по итогам проведения публичных слушаний от 27.01.2015 г.),  и представленных документов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схемы водоснабжения, водоотведения и теплоснабжения на территории Зоркальцевского сельского поселения, разработанные ООО «ЛАРС Инжиниринг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Даценко Валерий Владимирович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1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9:00Z</dcterms:created>
  <dc:creator>1</dc:creator>
  <dc:description/>
  <dc:language>en-US</dc:language>
  <cp:lastModifiedBy>Larisa</cp:lastModifiedBy>
  <cp:lastPrinted>2017-03-17T10:29:00Z</cp:lastPrinted>
  <dcterms:modified xsi:type="dcterms:W3CDTF">2020-07-23T05:49:00Z</dcterms:modified>
  <cp:revision>2</cp:revision>
  <dc:subject/>
  <dc:title>МУНИЦИПАЛЬНОЕ ОБРАЗОВАНИЕ</dc:title>
</cp:coreProperties>
</file>