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5» июня 2015 г.</w:t>
        <w:tab/>
        <w:t>№242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органа внутренне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и об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ения внутреннего финансового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ркальце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требований части 11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целях установления законности составления и исполнения бюджета муниципального образования «Зоркальцевское сельское поселение» в отношении расходов, связанных с осуществлением закупок, достоверности учета таких расходов и отчет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оложение о порядке </w:t>
      </w:r>
      <w:r>
        <w:rPr>
          <w:bCs/>
          <w:sz w:val="24"/>
          <w:szCs w:val="24"/>
        </w:rPr>
        <w:t>осуществления контроля в сфере закупок органом внутреннего муниципального финансового контроля в муниципальном образовании «</w:t>
      </w:r>
      <w:r>
        <w:rPr>
          <w:sz w:val="24"/>
          <w:szCs w:val="24"/>
        </w:rPr>
        <w:t>Зоркальцевское сельское поселение</w:t>
      </w:r>
      <w:r>
        <w:rPr>
          <w:bCs/>
          <w:sz w:val="24"/>
          <w:szCs w:val="24"/>
        </w:rPr>
        <w:t>» согласно приложению №1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bCs/>
        </w:rPr>
        <w:t xml:space="preserve">            </w:t>
      </w:r>
      <w:r>
        <w:rPr>
          <w:bCs/>
        </w:rPr>
        <w:t>2.Создать орган внутреннего муниципального финансового контроля в составе согласно приложению №2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/>
        <w:t xml:space="preserve">            </w:t>
      </w:r>
      <w:r>
        <w:rPr/>
        <w:t>3.Настоящее Постановление вступает в силу с момента подписания, но распространяется на правоотношения, возникшие с 1 янва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ork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Контроль за исполнением настоящего постановления </w:t>
      </w:r>
      <w:r>
        <w:rPr>
          <w:bCs/>
          <w:sz w:val="24"/>
          <w:szCs w:val="24"/>
        </w:rPr>
        <w:t>оставляю за собой.</w:t>
      </w:r>
    </w:p>
    <w:p>
      <w:pPr>
        <w:pStyle w:val="Style16"/>
        <w:tabs>
          <w:tab w:val="clear" w:pos="708"/>
          <w:tab w:val="left" w:pos="567" w:leader="none"/>
        </w:tabs>
        <w:spacing w:before="0" w:after="200"/>
        <w:ind w:left="2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Н.В.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 xml:space="preserve">«___»______________ 2015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6.2015 г. №242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 контроля в сфере закупок органом внутреннего муниципального финансового контроля в муниципальном образовании «Зоркальцевское сельское поселение»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в соответствии с действующим законодательством единые подходы к осуществлению </w:t>
      </w:r>
      <w:r>
        <w:rPr>
          <w:bCs/>
          <w:sz w:val="24"/>
          <w:szCs w:val="24"/>
        </w:rPr>
        <w:t xml:space="preserve">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</w:t>
      </w:r>
      <w:r>
        <w:rPr>
          <w:sz w:val="24"/>
          <w:szCs w:val="24"/>
        </w:rPr>
        <w:t>внутреннего финансового контроля и внутреннего финансового аудит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нутренний финансовый контрол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Главный распорядитель (распорядитель) средст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>бюджета осуществляет внутренний финансовый контроль, направленный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облюдение внутренних стандартов и процедур составления и исполнения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по расходам, составления бюджетной отчетности и ведения бюджетного учета этим главным распорядителем средст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и подведомственными ему распорядителями, и получателями средст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>бюджет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 Главный администратор (администратор) доходо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по доходам, составления бюджетной отчетности и ведения бюджетного учета этим главным администратором доходо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и подведомственными администраторами доходо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>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 Главный администратор (администратор) источников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по источникам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, составления бюджетной отчетности и ведения бюджетного учета этим главным администратором источников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и подведомственными администраторами источников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>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 При осуществлении внутреннего финансового контроля </w:t>
      </w:r>
      <w:r>
        <w:rPr>
          <w:bCs/>
          <w:sz w:val="24"/>
          <w:szCs w:val="24"/>
        </w:rPr>
        <w:t>главным распорядителем (распорядителем) средств местного бюджета, главным администратором (администратором) местного областного бюджета, главным администратором (администратором) источников финансирования дефицита местного бюджета</w:t>
      </w:r>
      <w:r>
        <w:rPr>
          <w:sz w:val="24"/>
          <w:szCs w:val="24"/>
        </w:rPr>
        <w:t xml:space="preserve"> в соответствии с полномочиями проводятся проверки в отношении этих главных распорядителей средст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(их структурных подразделений) и подведомственных им распорядителей и получателей средст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, этих главных администраторов доходо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(их структурных подразделений) и подведомственных им администраторов доходов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, этих главных администраторов источников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 xml:space="preserve">бюджета (их структурных подразделений) и подведомственных им администраторов источников финансирования дефицита </w:t>
      </w:r>
      <w:r>
        <w:rPr>
          <w:bCs/>
          <w:sz w:val="24"/>
          <w:szCs w:val="24"/>
        </w:rPr>
        <w:t xml:space="preserve">местного </w:t>
      </w:r>
      <w:r>
        <w:rPr>
          <w:sz w:val="24"/>
          <w:szCs w:val="24"/>
        </w:rPr>
        <w:t>бюджета (далее – проверяемые организ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6. Порядок проведения проверок по внутреннему финансовому контролю и оформления их результатов устанавливается приказом </w:t>
      </w:r>
      <w:r>
        <w:rPr>
          <w:bCs/>
          <w:sz w:val="24"/>
          <w:szCs w:val="24"/>
        </w:rPr>
        <w:t xml:space="preserve">главного распорядителя (распорядителя) средств местного бюджета,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 (далее – контролирующие органы) </w:t>
      </w:r>
      <w:r>
        <w:rPr>
          <w:sz w:val="24"/>
          <w:szCs w:val="24"/>
        </w:rPr>
        <w:t>с учетом положений настоящего Порядк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осуществлению внутреннего финансового контрол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нирование проверок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ирующие органы осуществляют внутренний финансовый контроль как на основании плана проверок контролирующего органа (далее – план проверок) на соответствующий год, так и во внеплановом порядке.</w:t>
      </w:r>
    </w:p>
    <w:p>
      <w:pPr>
        <w:pStyle w:val="Normal"/>
        <w:spacing w:lineRule="auto" w:line="276"/>
        <w:ind w:firstLine="567"/>
        <w:jc w:val="both"/>
        <w:rPr/>
      </w:pPr>
      <w:bookmarkStart w:id="0" w:name="Par1"/>
      <w:bookmarkEnd w:id="0"/>
      <w:r>
        <w:rPr>
          <w:sz w:val="24"/>
          <w:szCs w:val="24"/>
        </w:rPr>
        <w:t>8. Внеплановые проверки проводятся на основании поручений Главы Администрации Зоркальцевского сельского поселения, по требованию органов прокуратуры, правоохранительных органов, информации, содержащейся в обращениях органов государственной власти (государственных органов), граждан и юридических лиц, а также информации, содержащейся в средствах массовой информации, материалах проверок, иных документа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также проводятся по решению руководителя контролирующего органа или иного уполномоченного им лица в целях проверки принятия мер проверяемой организацией по предложениям контролирующего органа об устранении выявленных ранее данным контролирующим органом наруш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оверки, за исключением внеплановых, проводятся одним и тем же контролирующим органом в отношении одной и той же проверяемой организации по одним и тем же вопросам не чаще чем один раз в три год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1" w:name="Par11"/>
      <w:bookmarkEnd w:id="1"/>
      <w:r>
        <w:rPr>
          <w:b/>
          <w:sz w:val="24"/>
          <w:szCs w:val="24"/>
        </w:rPr>
        <w:t>2. Проведение проверок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оверка проводится лицами, замещающими должности муниципальной службы в контролирующем органе (далее – должностные лица контролирующего орган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водятся как несколькими должностными лицами (ревизионной группой), так и одним должностным лицом (ревизором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 проведению проверки могут быть привлечены специалисты, не являющиеся должностными лицами контролирующего органа (далее – специалисты). Специалисты не относятся к числу участников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лечения к проведению проверки специалистов во вводной части акта проверки указываются их фамилии, имена, отчества, должности, а также наименование органа (организации), который они представляю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Должностные лица контролирующего органа имеют право полного и свободного доступа в помещения и к документам, касающимся финансовой, финансово-хозяйственной деятельности проверяемой организации, к конфиденциальной информации, необходимой для выполнения должностными лицами контролирующего органа своих функций и полномочий в соответствии с действующим законодательством, а также право получения необходимой информации от проверяемой организации и других организаций, обладающих информацией, касающейся финансовой и хозяйственной деятельности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ешение о проведении проверки принимается руководителем контролирующего органа или иным уполномоченным им лиц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проверки, принятое руководителем контролирующего органа, оформляется приказ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проверки, принятое лицом, уполномоченным руководителем контролирующего органа, оформляется удостоверение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казе (удостоверении) указываются наименование проверяемой организации, проверяемый период, тема проверки, основание принятия решения о проведении проверки, персональный состав ревизионной группы (ревизор), срок подготовки к проведению проверки, срок проведения проверки, привлеченные специалисты (при наличии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и подготовке к проведению проверки участники ревизионной группы должны составить программу проверки, изучить законодательные и иные нормативные правовые акты по теме проверки, другие доступные материалы, в том числе бухгалтерскую (бюджетную) и статистическую отчетность, характеризующие деятельность проверяемой организации, материалы предыдущих проверок проверяемой организации в случае их налич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к проведению проверки составляет от одного до трех рабочих дней. Срок подготовки к проведению проверки не включается в срок проведения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рок проведения проверки не может превышать 45 рабочих дн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Срок проведения проверки, установленный при принятии решения о проведении проверки, продлевается лицом, принявшим решение о проведении проверки, на основе представления руководителя ревизионной группы (ревизора), но не более чем на 30 рабочих дней. Представление о продлении срока проверки направляется руководителем ревизионной группы (ревизором) лицу, принявшему решение о проведении проверки, в срок не позднее трех рабочих дней до даты окончания проверки, указанной в приказе (удостоверении) на проведение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(удостоверение) о продлении срока проведения проверки доводится до сведения проверяемой организации в срок не позднее двух рабочих дней со дня принятия реш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формлению результатов проверк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2" w:name="Par59"/>
      <w:bookmarkEnd w:id="2"/>
      <w:r>
        <w:rPr>
          <w:sz w:val="24"/>
          <w:szCs w:val="24"/>
        </w:rPr>
        <w:t>17. Результаты проверки оформляются актом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оверки составляется должностными лицами контролирующих органов в срок до 20 рабочих дней со дня, следующего за днем окончания проверки. Акт проверки составляется в двух экземплярах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3" w:name="Par72"/>
      <w:bookmarkStart w:id="4" w:name="Par64"/>
      <w:bookmarkEnd w:id="3"/>
      <w:bookmarkEnd w:id="4"/>
      <w:r>
        <w:rPr>
          <w:sz w:val="24"/>
          <w:szCs w:val="24"/>
        </w:rPr>
        <w:t>18. При составлении акта проверки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Результаты проверки, излагаемые в акте проверки, должны подтверждаться документами (копиями документов), результатами контрольных действий, объяснениями должностных, материально ответственных и иных лиц проверяемой организации, другими материал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выявленные в ходе проверки финансовые нарушения, заверяются подписью руководителя проверяемой организации или должностного лица, уполномоченного руководителем проверяемой организации, и печатью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оверки состоят из акта проверки и оформленных приложений к нему (документов, копий документов, фото- и видеоматериалов, пояснений должностных и материально ответственных лиц проверяемой организации и т.п.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 описании каждого нарушения, выявленного в ходе проверки, должно быть указано следующее: положения нормативных правовых актов, которые были нарушены, к какому периоду относится выявленное нарушение, содержание нарушения, дата и номер платежного документа по расходованию бюджетных средств, документально подтвержденная сумма нарушения. Отдельные сведения в описании нарушения могут не указываться только в случае объективной невозможности их определ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В акте проверки не допускается наличи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ов, предположений, фактов, не подтвержденных соответствующими документам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ий на материалы правоохранительных органов и показаний, данных следственным органам должностными, материально ответственными и иными лицами проверяемой организац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ально-этической оценки действий должностных, материально ответственных и иных лиц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5" w:name="Par91"/>
      <w:bookmarkEnd w:id="5"/>
      <w:r>
        <w:rPr>
          <w:sz w:val="24"/>
          <w:szCs w:val="24"/>
        </w:rPr>
        <w:t>22. Акт проверки для ознакомления и подписания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6" w:name="Par92"/>
      <w:bookmarkEnd w:id="6"/>
      <w:r>
        <w:rPr>
          <w:sz w:val="24"/>
          <w:szCs w:val="24"/>
        </w:rPr>
        <w:t>23. Руководитель ревизионной группы (ревизор) в зависимости от количества и объема выявленных нарушений устанавливает срок для ознакомления руководителя проверяемой организации с актом проверки и его подписания, а также подготовки письменных возражений (при наличии), но не более пяти рабочих дней со дня получения проверяемой организацией акта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4. Каждый экземпляр акта проверки подписывается руководителем ревизионной группы (ревизором) в течение срока, указанного в </w:t>
      </w:r>
      <w:hyperlink w:anchor="Par5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17 настоящего Порядка, а также руководителем проверяемой организации в течение срока, указанного в </w:t>
      </w:r>
      <w:hyperlink w:anchor="Par9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3 настоящего Порядк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ходе проверки, проводимой ревизионной группой, участники ревизионной группы не составляли справки, они подписывают каждый экземпляр акта проверки вместе с руководителем ревизионной групп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лечения к проведению проверки специалистов в контролирующий орган представляются специалистами подписанные ими справки по соответствующим вопросам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прилагается к акту проверки. Информация, содержащаяся в справке, включается в акт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В случае отказа руководителя проверяемой организации подписать или получить акт проверки, а также в случае если акт проверки не подписан руководителем проверяемой организации в установленный срок, руководителем ревизионной группы (ревизором) в акте проверки делается соответствующая запись, а акт проверки считается согласованным без возраж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акт проверки с соответствующей записью о согласовании акта проверки без возражений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направления акта проверки в проверяемую организацию, приобщается к материалам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При наличии у руководителя проверяемой организации возражений по акту проверки он делает об этом отметку в акте проверки и вместе с подписанным актом представляет руководителю ревизионной группы (ревизору) письменные возражения. Письменные возражения по акту проверки приобщаются к материалам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Указанные в настоящем пункте возражения представляются руководителем проверяемой организации в контролирующий орган в сроки, установленные </w:t>
      </w:r>
      <w:hyperlink w:anchor="Par91">
        <w:r>
          <w:rPr>
            <w:rStyle w:val="InternetLink"/>
            <w:sz w:val="24"/>
            <w:szCs w:val="24"/>
          </w:rPr>
          <w:t>пунктом 2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казанные в настоящем пункте возражения не представлены в установленный срок, в акте проверки руководителем ревизионной группы (ревизором) делается запись об отсутствии возраж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7" w:name="Par113"/>
      <w:bookmarkEnd w:id="7"/>
      <w:r>
        <w:rPr>
          <w:sz w:val="24"/>
          <w:szCs w:val="24"/>
        </w:rPr>
        <w:t>27. Руководитель ревизионной группы (ревизор) в срок до 25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. Заключение должно содержать ссылки на законодательные, другие правовые акты или их отдельные положения, указание на согласие или несогласие с возражениями и окончательный вывод. Указанное заключение подписывается руководителем ревизионной группы (ревизором) и утверждается лицом, принявшим решение о проведении проверки. Один экземпляр заключения направляется в проверяемую организацию, второй экземпляр заключения приобщается к материалам провер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правляется в проверяемую организацию способом, обеспечивающим фиксацию факта и даты его направления объекту контро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2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6.2015 г. №242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оркальц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а поселения (Глава Администрации) – Лобыня Викто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-Заместитель Главы поселения–Даценко Валерии Владимир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Делами –Наконечная Татьяна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ист 1 категории – Саранина Валент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категории –Манузина Надежд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ист по работе с населением –Брусницына Людмил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48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Nadia</cp:lastModifiedBy>
  <cp:lastPrinted>2014-05-07T14:55:00Z</cp:lastPrinted>
  <dcterms:modified xsi:type="dcterms:W3CDTF">2015-06-26T04:35:00Z</dcterms:modified>
  <cp:revision>54</cp:revision>
  <dc:subject/>
  <dc:title/>
</cp:coreProperties>
</file>