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9» июня 2015 г                                                                                                                       №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Зоркаль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орядка определении размера пла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 увеличение площади земельных участков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ходящихся в частной собственност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езультате их перераспределе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 земельными участками, находящихся в собстве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оркальц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    </w:t>
      </w:r>
      <w:r>
        <w:rPr/>
        <w:t xml:space="preserve">В соответствии с пунктом 5 статьи 39,28 Земельного кодекса Российской Федерации и Уставом муниципального образования «Зоркальцевское сельское поселение» Томского района, Т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outlineLvl w:val="0"/>
        <w:rPr/>
      </w:pPr>
      <w:r>
        <w:rPr/>
        <w:t>Утвердить Порядка определении размера платы за увеличение площади земельных участков, находящихся в частной собственности, в результате их перераспределении с земельными участками, находящихся в собственности Зоркальцевского сельского поселения согласно Приложению №1.</w:t>
      </w:r>
    </w:p>
    <w:p>
      <w:pPr>
        <w:pStyle w:val="Normal"/>
        <w:numPr>
          <w:ilvl w:val="0"/>
          <w:numId w:val="1"/>
        </w:numPr>
        <w:ind w:left="567" w:hanging="360"/>
        <w:jc w:val="both"/>
        <w:outlineLvl w:val="0"/>
        <w:rPr/>
      </w:pPr>
      <w:r>
        <w:rPr/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, </w:t>
      </w:r>
      <w:r>
        <w:rPr/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правовых актов Томской области.</w:t>
      </w:r>
    </w:p>
    <w:p>
      <w:pPr>
        <w:pStyle w:val="Normal"/>
        <w:numPr>
          <w:ilvl w:val="0"/>
          <w:numId w:val="1"/>
        </w:numPr>
        <w:ind w:left="567" w:hanging="360"/>
        <w:jc w:val="both"/>
        <w:outlineLvl w:val="0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567" w:hanging="360"/>
        <w:jc w:val="both"/>
        <w:outlineLvl w:val="0"/>
        <w:rPr/>
      </w:pPr>
      <w:r>
        <w:rPr/>
        <w:t>Контроль за исполнением настоящего возложить на Специалиста 1 категории Манузину Надежду Николаевну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/>
        <w:t xml:space="preserve">   </w:t>
      </w:r>
      <w:r>
        <w:rPr/>
        <w:t>(Глава Администрации)</w:t>
        <w:tab/>
        <w:t xml:space="preserve">                В.Н. Лобыня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Н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 xml:space="preserve">«___»______________ 2015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6.2015 г. №238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и с земельными участками, находя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Зоркальц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/>
        <w:t>Настоящим порядком определен размера платы за увеличение площади земельных участков, находящихся в частной собственности, в результате их перераспределении с земельными участками, находящихся в собственности Зоркальцевского сельского поселения (далее-земельные участки).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/>
        <w:t xml:space="preserve">Размер Платы рассчитывается Администрацией Зоркальц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Размер платы определяется как 15 процентов кадастровой стоимости земельного участка, находящийся в собственности Зоркальцевского сельского поселения, рассчитанной пропорционально площади части такого земельного участка, подлежащий передачи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 настоящего Порядк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Размер платы по согласованию об установлении сервитута, заключенному в отношении земельных участков, находящиеся в собственности Зоркальцевского сельского поселения и представленных в постоянное (бессрочное) пользования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Зоркальцевского сельского поселения, подлежащий передачи в частную собственность в результате перераспределения земельных участ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9:00Z</dcterms:created>
  <dc:creator>Зяблова</dc:creator>
  <dc:description/>
  <cp:keywords/>
  <dc:language>en-US</dc:language>
  <cp:lastModifiedBy>Nadia</cp:lastModifiedBy>
  <cp:lastPrinted>2015-06-22T16:37:00Z</cp:lastPrinted>
  <dcterms:modified xsi:type="dcterms:W3CDTF">2015-06-22T10:44:00Z</dcterms:modified>
  <cp:revision>3</cp:revision>
  <dc:subject/>
  <dc:title>                    </dc:title>
</cp:coreProperties>
</file>