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9.06.2015 г.</w:t>
        <w:tab/>
        <w:t>№ 236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и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3.2014 №73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Положения о еди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ссии по осуществлению закуп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варов, работ, услуг для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ужд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оркальцевское сельское поселение»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вязи с увольнением члена единой комиссии по осуществлению закупок товаров, работ, услуг для муниципальных нужд Муниципального образования «Зоркальцевское сельское поселение»», утвержденного постановление Администрации Зоркальцевского от 31.03.2014 №73, Курдо Л.В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 в Постановление Администрации Зоркальцевского от 31.03.2014 №73, «Об утверждении Положения о единой комиссии по осуществлению закупок товаров, работ, услуг для муниципальных нужд Муниципального образования «Зоркальцевское сельское поселение»» Приложение №1, заменив слова «…Курдо Лариса Велордовна…» на  «…Наконечная Татьяна Валерьевна…»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Контрактного управляющего, специалиста 1 категории Манузину Надежду Николаевн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orkpo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  <w:u w:val="single"/>
        </w:rPr>
        <w:t>.</w:t>
      </w:r>
    </w:p>
    <w:p>
      <w:pPr>
        <w:pStyle w:val="Style16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Настоящее постановление вступает в силу со дня его опубликования</w:t>
      </w:r>
      <w:bookmarkStart w:id="0" w:name="_GoBack"/>
      <w:bookmarkEnd w:id="0"/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Манузина Н.Н.</w:t>
      </w:r>
    </w:p>
    <w:p>
      <w:pPr>
        <w:pStyle w:val="Style14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Н.В.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0"/>
        </w:rPr>
        <w:t xml:space="preserve">«___»______________ 2015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77" w:right="748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Nadia</cp:lastModifiedBy>
  <cp:lastPrinted>2015-06-19T12:14:00Z</cp:lastPrinted>
  <dcterms:modified xsi:type="dcterms:W3CDTF">2015-06-19T06:14:00Z</dcterms:modified>
  <cp:revision>41</cp:revision>
  <dc:subject/>
  <dc:title/>
</cp:coreProperties>
</file>