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02.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>.0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</w:t>
      </w:r>
      <w:r>
        <w:rPr>
          <w:sz w:val="60"/>
          <w:szCs w:val="44"/>
          <w:lang w:val="en-US"/>
        </w:rPr>
        <w:t>95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Cs/>
          <w:color w:val="000000"/>
          <w:kern w:val="2"/>
          <w:sz w:val="20"/>
          <w:szCs w:val="20"/>
          <w:lang w:eastAsia="zh-CN" w:bidi="hi-IN"/>
        </w:rPr>
      </w:pPr>
      <w:r>
        <w:rPr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color w:val="FF0000"/>
          <w:sz w:val="20"/>
        </w:rPr>
      </w:pPr>
      <w:r>
        <w:rPr>
          <w:sz w:val="20"/>
        </w:rPr>
        <w:t>26.02.2015г.</w:t>
        <w:tab/>
        <w:t>№ 75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Зоркальцевского сельского поселения от 30.12.2014 № 399 «Об утверждении исходных данных и результатов расчета  объема нормативных затрат муниципальной услуги  по библиотечному  обслуживанию населения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 и письмом директора Муниципального бюджетного учреждения  «Библиотечно-информационный центр» Зоркальцевского сельского поселения от 26.02.2015 № 1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5 год   согласно приложению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0"/>
          <w:szCs w:val="20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0"/>
            <w:szCs w:val="20"/>
          </w:rPr>
          <w:t>www.zorkpos.tomsk.ru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поселения</w:t>
        <w:tab/>
        <w:tab/>
        <w:tab/>
        <w:tab/>
        <w:t xml:space="preserve"> 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9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>.02.2015г.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02.2015 № 7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Главы поселения __________________В.В. Даценк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ущества данного учреждения на 2015 год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82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19689+156946+40000+40000)/1300=582,03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88311+56870+26000+100550+82414+52298+40000+51972)/1300=460,32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Затраты на содержание имущества</w:t>
      </w:r>
      <w:r>
        <w:rPr>
          <w:sz w:val="20"/>
          <w:szCs w:val="20"/>
        </w:rPr>
        <w:t xml:space="preserve"> = 44950 руб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82,03*1300+460,32*1300+44950=756635+598415+44950=140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9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>.02.2015г.</w:t>
      </w:r>
    </w:p>
    <w:p>
      <w:pPr>
        <w:pStyle w:val="TextBodyIndent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  <w:u w:val="single"/>
        </w:rPr>
        <w:t>26.02.2015</w:t>
      </w:r>
      <w:r>
        <w:rPr>
          <w:sz w:val="20"/>
        </w:rPr>
        <w:t>г.</w:t>
        <w:tab/>
        <w:t xml:space="preserve">№ </w:t>
      </w:r>
      <w:r>
        <w:rPr>
          <w:sz w:val="20"/>
          <w:u w:val="single"/>
        </w:rPr>
        <w:t>76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Зоркальцевского сельского поселения от 30.12.2014 № 398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0"/>
          <w:szCs w:val="20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 и письмом директора Муниципального автономного учреждения культуры «Сельский спортивно-досуговый комплекс» Зоркальцевского сельского поселения от 26.02.2015 № 2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</w:t>
        <w:tab/>
        <w:t>Внести изменения в постановление Администрации Зоркальцевского сельского поселения от 30.12.2014 № 398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0"/>
          <w:szCs w:val="20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к настоящему постановлению «</w:t>
      </w:r>
      <w:r>
        <w:rPr>
          <w:sz w:val="20"/>
          <w:szCs w:val="20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5 год» в новой редакции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0"/>
          <w:szCs w:val="20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b/>
            <w:sz w:val="20"/>
            <w:szCs w:val="20"/>
          </w:rPr>
          <w:t>www.zorkpos.tomsk.ru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поселения</w:t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1"/>
        <w:tabs>
          <w:tab w:val="clear" w:pos="680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02.2015 № 7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Главы поселения __________________В.В. Даценк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имущества данного учреждения на 2015 год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9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>.02.2015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,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,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279200+386400)/225=7402,67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575562+174838+7200+761344+146300+76260+318552)/225=9169,14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Затраты на содержание имущества</w:t>
      </w:r>
      <w:r>
        <w:rPr>
          <w:sz w:val="20"/>
          <w:szCs w:val="20"/>
        </w:rPr>
        <w:t xml:space="preserve"> = 271344 руб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02,67*225+9169,14*225+271344=1665600+2063056+271344=400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Admin</cp:lastModifiedBy>
  <cp:lastPrinted>2014-12-03T14:27:00Z</cp:lastPrinted>
  <dcterms:modified xsi:type="dcterms:W3CDTF">2015-02-27T09:21:00Z</dcterms:modified>
  <cp:revision>349</cp:revision>
  <dc:subject/>
  <dc:title/>
</cp:coreProperties>
</file>