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3.02.2015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23.02.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</w:t>
      </w:r>
      <w:r>
        <w:rPr>
          <w:sz w:val="60"/>
          <w:szCs w:val="44"/>
          <w:lang w:val="en-US"/>
        </w:rPr>
        <w:t>94</w:t>
      </w:r>
      <w:r>
        <w:rPr>
          <w:b/>
        </w:rPr>
        <w:t>с. Зоркальцево</w:t>
      </w:r>
      <w:r>
        <w:rPr/>
        <w:t xml:space="preserve">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Cs/>
          <w:color w:val="000000"/>
          <w:kern w:val="2"/>
          <w:sz w:val="20"/>
          <w:szCs w:val="20"/>
          <w:lang w:eastAsia="zh-CN" w:bidi="hi-IN"/>
        </w:rPr>
      </w:pPr>
      <w:r>
        <w:rPr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jc w:val="right"/>
        <w:rPr>
          <w:bCs/>
          <w:color w:val="000000"/>
          <w:kern w:val="2"/>
          <w:sz w:val="18"/>
          <w:szCs w:val="18"/>
          <w:lang w:eastAsia="zh-CN" w:bidi="hi-IN"/>
        </w:rPr>
      </w:pPr>
      <w:r>
        <w:rPr>
          <w:bCs/>
          <w:color w:val="000000"/>
          <w:kern w:val="2"/>
          <w:sz w:val="18"/>
          <w:szCs w:val="18"/>
          <w:lang w:eastAsia="zh-CN" w:bidi="hi-IN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. Зоркальцево</w:t>
        <w:tab/>
        <w:t xml:space="preserve">                                                                                                               20.02.2015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вопросу изменения вида  разрешенного использования земельных участков с кадастровыми номерами: </w:t>
      </w:r>
    </w:p>
    <w:p>
      <w:pPr>
        <w:pStyle w:val="TextBodyIndent"/>
        <w:numPr>
          <w:ilvl w:val="0"/>
          <w:numId w:val="3"/>
        </w:numPr>
        <w:spacing w:before="24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70:14:0113001:1000, с « для проектирования и строительства объекта «Реконструкция торгового павильона по ул. Рабочей, 2а в д. Нелюбино» на «для проектирования и строительства объекта «Реконструкция магазина по ул. Рабочей, 2а в д. Нелюбино»</w:t>
      </w:r>
    </w:p>
    <w:p>
      <w:pPr>
        <w:pStyle w:val="TextBodyIndent"/>
        <w:numPr>
          <w:ilvl w:val="0"/>
          <w:numId w:val="3"/>
        </w:numPr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70:14:0113001:496 с «для проектирования и строительства объекта «Жилого дома гостиничного типа СПК «Нелюбино» на 2 (две) квартиры» на «для размещения и эксплуатации жилого дома СПК «Нелюбино» на 2 (две) квартир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остановления Главы администрации  Зоркальцевского сельского поселения от 13.02.2015г. № 66/1 "О проведении публичных слушаний по вопросу изменения вида разрешенного использования земельного участка", слушание назначено на 20.02.2015г. в 15.00 по адресу: с. Зоркальцево, ул. Совхозная, 14, актовый зал админист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обрание по проведению публичных слушаний было проведено 20.02.2015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собрания</w:t>
      </w:r>
      <w:r>
        <w:rPr>
          <w:sz w:val="20"/>
          <w:szCs w:val="20"/>
        </w:rPr>
        <w:t xml:space="preserve">: проведение публичных слушаний по вопросу изменения вида  разрешенного использования земельных участков с кадастровыми номерами: </w:t>
      </w:r>
    </w:p>
    <w:p>
      <w:pPr>
        <w:pStyle w:val="TextBodyIndent"/>
        <w:numPr>
          <w:ilvl w:val="0"/>
          <w:numId w:val="3"/>
        </w:numPr>
        <w:spacing w:before="240" w:after="24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70:</w:t>
      </w:r>
      <w:r>
        <w:rPr>
          <w:sz w:val="20"/>
          <w:szCs w:val="20"/>
        </w:rPr>
        <w:t>14:0113001:1000, с « для проектирования и строительства объекта «Реконструкция торгового павильона по ул. Рабочей, 2а в д. Нелюбино» на «для проектирования и строительства объекта «Реконструкция магазина по ул. Рабочей, 2а в д. Нелюбино»</w:t>
      </w:r>
    </w:p>
    <w:p>
      <w:pPr>
        <w:pStyle w:val="TextBodyIndent"/>
        <w:numPr>
          <w:ilvl w:val="0"/>
          <w:numId w:val="3"/>
        </w:numPr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70:14:0113001:496 с «для проектирования и строительства объекта «Жилого дома гостиничного типа СПК «Нелюбино» на 2 (две) квартиры» на «для размещения и эксплуатации жилого дома СПК «Нелюбино» на 2 (две) квартир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исьменных замечаний и предложений по вопросу изменения вида  разрешенного земельных участков с кадастровыми номерами: </w:t>
      </w:r>
    </w:p>
    <w:p>
      <w:pPr>
        <w:pStyle w:val="TextBodyIndent"/>
        <w:numPr>
          <w:ilvl w:val="0"/>
          <w:numId w:val="3"/>
        </w:numPr>
        <w:spacing w:before="240" w:after="24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70:</w:t>
      </w:r>
      <w:r>
        <w:rPr>
          <w:sz w:val="20"/>
          <w:szCs w:val="20"/>
        </w:rPr>
        <w:t>14:0113001:1000, с « для проектирования и строительства объекта «Реконструкция торгового павильона по ул. Рабочей, 2а в д. Нелюбино» на «для проектирования и строительства объекта «Реконструкция магазина по ул. Рабочей, 2а в д. Нелюбино»</w:t>
      </w:r>
    </w:p>
    <w:p>
      <w:pPr>
        <w:pStyle w:val="TextBodyIndent"/>
        <w:spacing w:before="240" w:after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94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.02.2015г.</w:t>
      </w:r>
    </w:p>
    <w:p>
      <w:pPr>
        <w:pStyle w:val="TextBodyIndent"/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70:14:0113001:496 с «для проектирования и строительства объекта «Жилого дома гостиничного типа СПК «Нелюбино» на 2 (две) квартиры» на «для размещения и эксплуатации жилого дома СПК «Нелюбино» на 2 (две) квартир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адрес организатора публичных слушаний не поступил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 итогам проведения публичных слушаний за предложение: одобрить изменения вида  разрешенного использования земельных участков с кадастровыми номерами: </w:t>
      </w:r>
    </w:p>
    <w:p>
      <w:pPr>
        <w:pStyle w:val="TextBodyIndent"/>
        <w:numPr>
          <w:ilvl w:val="0"/>
          <w:numId w:val="3"/>
        </w:numPr>
        <w:spacing w:before="240" w:after="24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70:</w:t>
      </w:r>
      <w:r>
        <w:rPr>
          <w:sz w:val="20"/>
          <w:szCs w:val="20"/>
        </w:rPr>
        <w:t>14:0113001:1000, с « для проектирования и строительства объекта «Реконструкция торгового павильона по ул. Рабочей, 2а в д. Нелюбино» на «для проектирования и строительства объекта «Реконструкция магазина по ул. Рабочей, 2а в д. Нелюбино»</w:t>
      </w:r>
    </w:p>
    <w:p>
      <w:pPr>
        <w:pStyle w:val="TextBodyIndent"/>
        <w:numPr>
          <w:ilvl w:val="0"/>
          <w:numId w:val="3"/>
        </w:numPr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70:14:0113001:496 с «для проектирования и строительства объекта «Жилого дома гостиничного типа СПК «Нелюбино» на 2 (две) квартиры» на «для размещения и эксплуатации жилого дома СПК «Нелюбино» на 2 (две) квартир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 </w:t>
      </w:r>
      <w:r>
        <w:rPr>
          <w:sz w:val="20"/>
          <w:szCs w:val="20"/>
        </w:rPr>
        <w:t>-  10</w:t>
      </w:r>
      <w:r>
        <w:rPr>
          <w:i/>
          <w:sz w:val="20"/>
          <w:szCs w:val="20"/>
        </w:rPr>
        <w:t xml:space="preserve">(десять)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ОТИВ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0 (ноль) голосов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ОЗДЕРЖАЛСЯ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0 (ноль) голосов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обрить изменение вида разрешенного использования земельных участков с кадастровыми номерами</w:t>
      </w:r>
      <w:r>
        <w:rPr>
          <w:sz w:val="20"/>
          <w:szCs w:val="20"/>
        </w:rPr>
        <w:t xml:space="preserve">: </w:t>
      </w:r>
    </w:p>
    <w:p>
      <w:pPr>
        <w:pStyle w:val="TextBodyIndent"/>
        <w:numPr>
          <w:ilvl w:val="0"/>
          <w:numId w:val="3"/>
        </w:numPr>
        <w:spacing w:before="240" w:after="24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70:</w:t>
      </w:r>
      <w:r>
        <w:rPr>
          <w:sz w:val="20"/>
          <w:szCs w:val="20"/>
        </w:rPr>
        <w:t>14:0113001:1000, с « для проектирования и строительства объекта «Реконструкция торгового павильона по ул. Рабочей, 2а в д. Нелюбино» на «для проектирования и строительства объекта «Реконструкция магазина по ул. Рабочей, 2а в д. Нелюбино»</w:t>
      </w:r>
    </w:p>
    <w:p>
      <w:pPr>
        <w:pStyle w:val="TextBodyIndent"/>
        <w:numPr>
          <w:ilvl w:val="0"/>
          <w:numId w:val="3"/>
        </w:numPr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70:14:0113001:496 с «для проектирования и строительства объекта «Жилого дома гостиничного типа СПК «Нелюбино» на 2 (две) квартиры» на «для размещения и эксплуатации жилого дома СПК «Нелюбино» на 2 (две) квартир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кретарь публичный слушаний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раж 11 экземпляров, ответственный за выпуск Л.В. Курдо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0"/>
        </w:tabs>
        <w:ind w:left="66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 Знак Знак2"/>
    <w:basedOn w:val="Style5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4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5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3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Admin</cp:lastModifiedBy>
  <cp:lastPrinted>2014-12-03T14:27:00Z</cp:lastPrinted>
  <dcterms:modified xsi:type="dcterms:W3CDTF">2015-02-25T08:32:00Z</dcterms:modified>
  <cp:revision>348</cp:revision>
  <dc:subject/>
  <dc:title/>
</cp:coreProperties>
</file>