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7.02.2015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17.02.20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TextBodyIndent"/>
        <w:jc w:val="center"/>
        <w:rPr/>
      </w:pPr>
      <w:r>
        <w:rPr>
          <w:sz w:val="60"/>
          <w:szCs w:val="44"/>
        </w:rPr>
        <w:t xml:space="preserve">                                           № </w:t>
      </w:r>
      <w:r>
        <w:rPr>
          <w:sz w:val="60"/>
          <w:szCs w:val="44"/>
        </w:rPr>
        <w:t>392а</w:t>
      </w:r>
      <w:r>
        <w:rPr>
          <w:b/>
        </w:rPr>
        <w:t>с. Зоркальцево</w:t>
      </w:r>
      <w:r>
        <w:rPr/>
        <w:t xml:space="preserve">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ЗОРКАЛЬЦЕВСКОГО СЕЛЬСКОГО ПОСЕЛ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03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99060</wp:posOffset>
                </wp:positionV>
                <wp:extent cx="1143000" cy="29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2.20152015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55pt;mso-wrap-distance-left:9.05pt;mso-wrap-distance-right:9.05pt;mso-wrap-distance-top:0pt;mso-wrap-distance-bottom:0pt;margin-top:7.8pt;mso-position-vertical-relative:text;margin-left:3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3.02.20152015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540" w:hanging="0"/>
        <w:jc w:val="center"/>
        <w:rPr/>
      </w:pPr>
      <w:r>
        <w:rPr>
          <w:sz w:val="20"/>
          <w:szCs w:val="20"/>
        </w:rPr>
        <w:t>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bookmarkStart w:id="0" w:name="_GoBack"/>
      <w:bookmarkEnd w:id="0"/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35-е собрание  3-го созыва</w:t>
        <w:tab/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вета Зоркальцевского сельского поселения от 30.06.2011 № 17 «О принятии Положения «О земельном налоге» на территории муниципального образования «Зоркальцевское сельское поселение» в новой редакции»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  <w:t>В соответствии с Федеральным законом от 04.11.2014 №347-«О внесении изменении в части первую и вторую Налогового кодекса РФ,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Зоркальцевского сельского поселения»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Зоркальцевского сельского поселения решил: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. Внести в решение Совета Зоркальцевского сельского поселения от 30.06.2011 № 17 «О принятии Положения «О земельном налоге» на территории муниципального образования «Зоркальцевское сельское поселение» в новой редакции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) пункт 3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3.2. Сумма земельного налога, подлежащая уплате в бюджет муниципального образования «Зоркальцев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sz w:val="20"/>
          <w:szCs w:val="20"/>
        </w:rPr>
        <w:t>3.2.1. налогоплательщиками - организациями и физическими лицами, - не позднее 1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пункт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«4.2.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огоплательщиками - организациями и физическими лицами,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392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/>
        </w:rPr>
        <w:t>7</w:t>
      </w:r>
      <w:r>
        <w:rPr>
          <w:b/>
          <w:sz w:val="18"/>
          <w:szCs w:val="18"/>
        </w:rPr>
        <w:t>.02.2015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- налогоплательщиками - физическими лицами,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0"/>
          <w:szCs w:val="20"/>
        </w:rPr>
        <w:t xml:space="preserve">3. 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zorkpos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tomsk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keepNext w:val="true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Зоркальцевского сельского 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лава Зоркальце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 поселения                                                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420" w:hRule="atLeast"/>
        </w:trPr>
        <w:tc>
          <w:tcPr>
            <w:tcW w:w="1075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раж 11 экземпляров, ответственный за выпуск Л.В. Курдо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4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5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3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Admin</cp:lastModifiedBy>
  <cp:lastPrinted>2015-01-28T12:37:00Z</cp:lastPrinted>
  <dcterms:modified xsi:type="dcterms:W3CDTF">2015-03-02T06:35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