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5.03.201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06.03.2014г. № 51 "О проведении публичных слушаний по вопросу изменения вида разрешенного использования земельного участка", слушание назначено на 25.03.2014г. в 15.0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5.03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енных замечаний и предложений по вопросу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изменения вида 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10</w:t>
      </w:r>
      <w:r>
        <w:rPr>
          <w:i/>
          <w:sz w:val="24"/>
        </w:rPr>
        <w:t xml:space="preserve">(деся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изменение вида разрешенного использования земельного участка с кадастровым номером: </w:t>
      </w:r>
    </w:p>
    <w:p>
      <w:pPr>
        <w:pStyle w:val="TextBodyInden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70:14:0100038:2395, с «для дачного строительства» на «для размещения и эксплуатации энергетических объект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4-03-26T14:53:00Z</dcterms:modified>
  <cp:revision>85</cp:revision>
  <dc:subject/>
  <dc:title> </dc:title>
</cp:coreProperties>
</file>