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       24.04.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«О внесении изменений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решения Совета Зоркальцевского сельского поселения  от 08.04.2014г. № 07 решения «О внесении изменений и дополнений в Устав муниципального образования «Зоркальцевское сельское поселение» проведение публичных слушаний по проекту о принятии новой редакции Устава  назначено на 24.04.2014г. в 15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рание по проведению публичных слушаний было проведено 24.04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естка собрания: проведение публичных слушаний по обсуждению проекта о принятии новой редакции Устава муниципального образования "Зоркальц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убличных слушаниях приняли участие 15 (пятнадцать) граждан сельского поселения и 3 депутата Зоркальцевского сельского поселения, имеющих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решения «О внесении изменений и дополнений в Устав муниципального образования «Зоркальц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проекта о принятии в новой редакции Устава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бсуждения проекта Устава Зоркальцевского сельского поселения были рассмотрены следующие письменные предложения и замечания, поступившие в Совет поселения на публичных слушания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87"/>
        <w:gridCol w:w="1897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чаний и предлож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несшее замечания и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709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Предложено изложить наименование проекта в следующей редакции: </w:t>
            </w:r>
          </w:p>
          <w:p>
            <w:pPr>
              <w:pStyle w:val="Normal"/>
              <w:tabs>
                <w:tab w:val="left" w:pos="720" w:leader="none"/>
              </w:tabs>
              <w:ind w:firstLine="709"/>
              <w:jc w:val="both"/>
              <w:rPr/>
            </w:pPr>
            <w:r>
              <w:rPr/>
              <w:t>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u w:val="single"/>
              </w:rPr>
            </w:pPr>
            <w:r>
              <w:rPr>
                <w:b/>
                <w:u w:val="single"/>
              </w:rPr>
              <w:t xml:space="preserve">2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редложено дополнить проект Решения  пунктом об официальном опубликовании муниципального правового акта в информационном бюллетени Зоркальц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/>
              </w:rPr>
              <w:t xml:space="preserve">3) </w:t>
            </w:r>
            <w:r>
              <w:rPr/>
              <w:t>Предложено дополнить проект Решения  пунктом о размещении в сети Интернет на официальном сайте Администрации  Зоркальц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pacing w:val="2"/>
              </w:rPr>
            </w:pP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  <w:u w:val="single"/>
              </w:rPr>
              <w:t>zorkpos.</w:t>
            </w: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tomsk</w:t>
            </w:r>
            <w:r>
              <w:rPr>
                <w:rFonts w:cs="Arial" w:ascii="Arial" w:hAnsi="Arial"/>
                <w:b/>
                <w:bCs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ru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до </w:t>
            </w:r>
          </w:p>
          <w:p>
            <w:pPr>
              <w:pStyle w:val="Normal"/>
              <w:ind w:right="-1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рис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ло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й пункт ранее учтен при окончательной публикации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Данный пункт ранее учтен при окончательной публикации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проведения публичных слушаний за предложение: </w:t>
      </w:r>
      <w:r>
        <w:rPr>
          <w:b/>
          <w:sz w:val="24"/>
          <w:szCs w:val="24"/>
        </w:rPr>
        <w:t xml:space="preserve">одобрить проект решения «О внесении изменений и дополнений в Устав муниципального образования «Зоркальцевское сельское поселение» с учетом дополнений и изменен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 15</w:t>
      </w:r>
      <w:r>
        <w:rPr>
          <w:i/>
          <w:sz w:val="24"/>
          <w:szCs w:val="24"/>
        </w:rPr>
        <w:t xml:space="preserve"> (( пятнадцать) голосов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ия публичных слушаний принято решение: </w:t>
      </w:r>
      <w:r>
        <w:rPr>
          <w:b/>
          <w:sz w:val="24"/>
          <w:szCs w:val="24"/>
        </w:rPr>
        <w:t xml:space="preserve">одобрить проект решения «О внесении изменений и дополнений в Устав муниципального образования «Зоркальцевское сельское поселение» с учетом дополнений и измене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лава Зоркальцевского сельского поселения                                                   В.Н. Лобыня  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Л.В.Курдо</w:t>
      </w:r>
    </w:p>
    <w:sectPr>
      <w:type w:val="nextPage"/>
      <w:pgSz w:w="11906" w:h="16838"/>
      <w:pgMar w:left="993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Larisa</cp:lastModifiedBy>
  <cp:lastPrinted>2014-04-28T13:22:00Z</cp:lastPrinted>
  <dcterms:modified xsi:type="dcterms:W3CDTF">2014-04-28T07:23:00Z</dcterms:modified>
  <cp:revision>72</cp:revision>
  <dc:subject/>
  <dc:title> </dc:title>
</cp:coreProperties>
</file>