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6.06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5003:48, с «дл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9001:0005, с «для ведени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06.06.2014г. № 120 и от 10.06.2014 г. № 121 "О проведении публичных слушаний по вопросу изменения вида разрешенного использования земельного участка", слушание назначено на 16.06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6.06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5003:48, с «дл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9001:0005, с «для ведени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5003:48, с «дл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9001:0005, с «для ведени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5003:48, с «дл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9001:0005, с «для ведени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5003:48, с «дл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9001:0005, с «для ведения садоводства» на «для ведения личного подсобного хозяйства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6-17T03:22:00Z</dcterms:modified>
  <cp:revision>87</cp:revision>
  <dc:subject/>
  <dc:title> </dc:title>
</cp:coreProperties>
</file>