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12.02.201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>по вопросу изменения вида  разрешенного использования земельного участка с кадастровым номером 70:14:0113001:0410, с «для огородничества» на «для ведения личного подсобного хозяйств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23.01.2014г. № 13 "О проведении публичных слушаний по вопросу изменения вида разрешенного использования земельного участка", слушание назначено на 12.02.2014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12.02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по вопросу изменения вида  разрешенного использования земельного участка с кадастровым номером 70:14:0113001:0410, с «для огородничества» на «для ведения личного подсобного хозяйства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х замечаний и предложений по вопросу изменения вида  разрешенного использования земельного участка с кадастровым номером 70:14:0113001:0410, с «для огородничества» на «для ведения личного подсобного хозяйства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итогам проведения публичных слушаний за предложение: одобрить изменения вида  разрешенного использования земельного участка с кадастровым номером 70:14:0113001:0410, с «для огородничества» на «для ведения личного подсобного хозяйства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добрить изменение вида разрешенного использования земельного участка с кадастровым номером 70:14:0113001:0410, с «для огородниче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4-02-12T08:25:00Z</dcterms:modified>
  <cp:revision>82</cp:revision>
  <dc:subject/>
  <dc:title> </dc:title>
</cp:coreProperties>
</file>